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12.2019  №  41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Ельцовский район Алтайского края на 2020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заместителя главы Ельцовского района «О прогнозе социально-экономического развития муниципального образования Ельцовский район Алтайского края на 2020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ьцовский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Ельцовский район Алтайского края на 2020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3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4-12-26T03:43:00Z</dcterms:modified>
  <cp:revision>2</cp:revision>
  <dc:subject/>
  <dc:title/>
</cp:coreProperties>
</file>