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/>
        <w:object w:dxaOrig="1410" w:dyaOrig="1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4pt" filled="f" o:ole="">
            <v:imagedata r:id="rId3" o:title=""/>
          </v:shape>
          <o:OLEObject Type="Embed" ProgID="" ShapeID="ole_rId2" DrawAspect="Content" ObjectID="_1339024045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ЛЬЦОВСКИЙ РАЙОННЫ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ЛТАЙСКОГО КРАЯ</w:t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2.10.2024 №41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Ельц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готовности жилищно-коммунального хозяйства района к отопительному сезону 2024-2025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слушав, в соответствии с Уставом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образования муниципальный район Ельцовский район Алтайского края</w:t>
      </w:r>
      <w:r>
        <w:rPr>
          <w:rFonts w:cs="Times New Roman" w:ascii="Times New Roman" w:hAnsi="Times New Roman"/>
          <w:sz w:val="28"/>
        </w:rPr>
        <w:t xml:space="preserve">, информацию начальника отдела жилищно-коммунального и дорожного хозяйства Администрации Ельцовского района  «О готовности жилищно-коммунального хозяйства района к отопительному сезону 2024-2025 годов», Ельцовский районный Совет депутатов </w:t>
      </w:r>
      <w:r>
        <w:rPr>
          <w:rFonts w:cs="Times New Roman" w:ascii="Times New Roman" w:hAnsi="Times New Roman"/>
          <w:b/>
          <w:sz w:val="28"/>
        </w:rPr>
        <w:t>РЕШ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нять к сведению информацию начальника отдела жилищно-коммунального и дорожного хозяйства Администрации Ельцовского района Ю.Э. Сатункина «О готовности жилищно-коммунального хозяйства района к отопительному сезону 2024-2025 годов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Администрации Ельцовского района в период прохождения отопительного сезона 2024-2025 годов организовать бесперебойную работу всех объектов теплоснабжения района. Обеспечить контроль и оперативное реагирование аварийных ситуаций в любе время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решение опубликовать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решения возложить на постоянную комиссию Ельцовского районного Совета депутатов по вопросам собственности, жилищно-коммунального хозяйства, транспорта, аграрной политики и природопользова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А.В. Поп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Ельц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районного Совета депутатов                                                       С.Н. Вере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13:00Z</dcterms:created>
  <dc:creator>user</dc:creator>
  <dc:description/>
  <dc:language>en-US</dc:language>
  <cp:lastModifiedBy>user</cp:lastModifiedBy>
  <dcterms:modified xsi:type="dcterms:W3CDTF">2024-10-23T08:13:00Z</dcterms:modified>
  <cp:revision>2</cp:revision>
  <dc:subject/>
  <dc:title/>
</cp:coreProperties>
</file>