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5.2008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ление прокур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а «О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ранении нару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ства о выбор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Заслушав и обсудив информацию секретаря Администрации «Об устранении  нарушения законодательства о выборах», на основании п.7 ст. 10 Федерального закона № 67-ФЗ «Об основных гарантиях прав и права на участие в референдуме граждан РФ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2 ст. 171 Кодекса Алтайского края о выборах, референдуме, отзыв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2 ст. 11 Устава муниципального образования Ельцовский район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шение о  назначении выборов должно быть принято не ранее чем за 90 и не позднее, чем за 80 дней до дня голос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 как решением   № 133  от 30.10.2007 г. определен порядок проведения выборов на территории Ельцовского района в органы местного самоуправления и в соответствии с п.3 ст.10 Федерального закона № 67-ФЗ «Об основных гарантиях прав и права на участие в референдуме граждан РФ»  днем голосования определено 12 октября 200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назначение даты проведения выборов главы Ельцовского района может быть произведено в период с 14 по 24 июля 200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нарушений действующего законодательства в части Вашего представления об устранении нарушений законодательства о выборах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>районного Совета депутатов             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Наталья Ивановна</dc:creator>
  <dc:description/>
  <dc:language>en-US</dc:language>
  <cp:lastModifiedBy>tik</cp:lastModifiedBy>
  <dcterms:modified xsi:type="dcterms:W3CDTF">2008-05-28T09:14:00Z</dcterms:modified>
  <cp:revision>3</cp:revision>
  <dc:subject/>
  <dc:title>РОССИЙСКАЯ ФЕДЕРАЦИЯ </dc:title>
</cp:coreProperties>
</file>