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kern w:val="2"/>
          <w:sz w:val="28"/>
          <w:szCs w:val="28"/>
          <w:lang w:eastAsia="ru-RU"/>
        </w:rPr>
        <w:t>ЕЛЬЦОВСКИЙ РАЙОННЫЙ 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kern w:val="2"/>
          <w:sz w:val="28"/>
          <w:szCs w:val="28"/>
          <w:lang w:eastAsia="ru-RU"/>
        </w:rPr>
        <w:t>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80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8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4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8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4"/>
          <w:kern w:val="2"/>
          <w:sz w:val="28"/>
          <w:szCs w:val="28"/>
          <w:lang w:eastAsia="ru-RU"/>
        </w:rPr>
        <w:t xml:space="preserve">РЕШ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pacing w:val="8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4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23.12.2014 г. № 40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. Ельц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Ельцовского района Алтайского края  и органами местного самоуправления сельских поселений Ельцовского района Алтайского кр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 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Уставом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я соглашений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сельских поселений Ельцовского района Алтайского края (прилагается).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опубликовать в сборнике нормативно-правовых актов Ельцовского района Алтайского края и на официальном сайте Администрации Ельцовского района.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остоянную комиссию районного Совета депутатов по бюджету, налоговой и кредитной  политике (С.И. Старико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А.С. Костылев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4"/>
      <w:bookmarkStart w:id="1" w:name="Par24"/>
      <w:bookmarkEnd w:id="1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708"/>
      </w:tblGrid>
      <w:tr>
        <w:trPr/>
        <w:tc>
          <w:tcPr>
            <w:tcW w:w="48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15" w:firstLine="33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15" w:firstLine="33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Ельцов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15" w:firstLine="33"/>
              <w:outlineLvl w:val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го Совета депутатов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15" w:firstLine="33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12.2014 г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 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Я СОГЛАШЕНИЙ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СЕЛЬСКИХ ПОСЕЛЕНИЙ ЕЛЬЦОВСКОГО РАЙОНА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36"/>
      <w:bookmarkEnd w:id="2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 заключения соглашений о передаче отдельных полномочий по решению вопросов местного значения между органами местного самоуправления Ельцовского района Алтайского края (далее – район) и органами местного самоуправления сельских поселений Ельцовского района Алтайского края (далее - поселение) разработан 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Ельцовский район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ы местного самоуправления района вправе заключать Соглашения о передаче отдельных полномочий по решению вопросов местного значения между органами местного самоуправления района и органами местного самоуправления поселения (далее – Соглашение) за счет межбюджетных трансфертов, предоставляемых из бюджета  района в бюджеты соответствующих пос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оглашения могут заключаться для передачи одного  или нескольких полномочий, предусмотренных указанным выше Федеральным законом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авовое регулирование вопросов, связанных с переданными полномочиями, осуществляется органами местного самоуправления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ередача имущества для осуществления переданных полномочий осуществляется в соответствии с Гражданским кодексом Российской Федерации по договору безвозмездного пользов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Par51"/>
      <w:bookmarkStart w:id="4" w:name="Par51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73"/>
      <w:bookmarkEnd w:id="5"/>
      <w:r>
        <w:rPr>
          <w:rFonts w:cs="Times New Roman" w:ascii="Times New Roman" w:hAnsi="Times New Roman"/>
          <w:b/>
          <w:sz w:val="28"/>
          <w:szCs w:val="28"/>
        </w:rPr>
        <w:t xml:space="preserve">2. Порядок заключения Соглаш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ициировать передачу осуществления части полномочий по решению вопросов местного значения района могут органы местного самоуправления района либо органы местного самоуправления пос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глашения должны быть заключены до внесения проекта решения о бюджете муниципального района на очередной финансовый год на рассмотрение Ельцовского районного Совета депутатов. В исключительных случаях допускается заключение соглашений в течение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Администрация района по собственной инициативе, либо рассмотрев инициативу органов местного самоуправления поселений, готовит в тридцатидневный срок проект решения об утверждении Соглаш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я разработки проекта соглашения может быть создана рабочая группа с включением равного количества представителей от каждой из сторон. Рабочая группа по итогам своей работы готовит проект Соглашения, максимально учитывающий интересы сторон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Глава администрации района вносит на рассмотрение Ельцовского районного Совета депутатов проект решения об утверждении Соглашения, подготовленный в соответствии с пунктами 2.3 и 2.4 настоящего Поряд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Ельцовский районный Совет депутатов принимает решение об утверждении Соглашения  и направляет принятое решение на рассмотрение органам местного самоуправления соответствующе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ри утверждении Соглашения представительным органом поселения оно подписывается главой администрации района и главой администрации поселения в течение 10 дн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случае если депутаты представительного органа отклонили проект решения об утверждении Соглашения, органам местного самоуправления, направившим инициативу, направляется письмо о результатах рассмотрения инициированного ими вопр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Par103"/>
      <w:bookmarkStart w:id="7" w:name="Par103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8" w:name="Par133"/>
      <w:bookmarkEnd w:id="8"/>
      <w:r>
        <w:rPr>
          <w:rFonts w:cs="Times New Roman" w:ascii="Times New Roman" w:hAnsi="Times New Roman"/>
          <w:b/>
          <w:sz w:val="28"/>
          <w:szCs w:val="28"/>
        </w:rPr>
        <w:t>3. Требования к содержанию Согла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оглашен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аименование Соглашения, дата и место заключения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Наименование органов местного самоуправления района и поселения, между которыми заключается Соглашение, наименование должностей, фамилии, имена, отчества должностных лиц органов местного самоуправления, действующих от имени указанных органов местного самоуправления, наименование, дату и номер нормативных правовых актов, на основании которых осуществляется передача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редмет (вопрос местного значения и передаваемые полномочия по его решению либо перечень вопросов местного значения и передаваемые полномочия по их реше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Обязанности и права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Порядок определения ежегодного объема межбюджетных трансфертов, необходимых для осуществления передаваем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Право органов местного самоуправления поселений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Контроль за использованием передаваемых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Срок, на который заключается Соглашение, не превышающий срок полномочий представительных органов, его заключивш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 Дата вступления Соглашения в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0. Положения, устанавливающие основания и порядок прекращения действия Соглашения, в том числе досрочн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1.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 Финансовые санкции за неисполнение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3. Порядок внесения изменений и дополнений в Согла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9" w:name="Par160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>4. Прекращение или продление действия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Соглашение прекращает свое действие с момента истечения срока, на который оно было заключено, или по обоюдному решению органов местного самоуправления района 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 Продление действия Соглашения допускается на основании решений соответствующих представительных органов района и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 В случае неисполнения условий Соглашения оно может быть расторгнуто по инициативе любой из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9C080CD1305C373BFCB51CBF005F04AD2A8F962A4B003D42580AC97T1aEI" TargetMode="External"/><Relationship Id="rId3" Type="http://schemas.openxmlformats.org/officeDocument/2006/relationships/hyperlink" Target="consultantplus://offline/ref=C269C080CD1305C373BFCB51CBF005F04AD3AEF963A1B003D42580AC971ECC3B6F3DA6B075TDa4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46:00Z</dcterms:created>
  <dc:creator>Назарова</dc:creator>
  <dc:description/>
  <dc:language>en-US</dc:language>
  <cp:lastModifiedBy>user</cp:lastModifiedBy>
  <cp:lastPrinted>2014-12-05T14:14:00Z</cp:lastPrinted>
  <dcterms:modified xsi:type="dcterms:W3CDTF">2024-12-16T09:46:00Z</dcterms:modified>
  <cp:revision>2</cp:revision>
  <dc:subject/>
  <dc:title/>
</cp:coreProperties>
</file>