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Heading1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4.07.2012 № 40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. Ельцов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досрочном прекращ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номочий депута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льцовского районного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ов пятого созы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.В. Ширяевой, избранного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му округу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 основании ФЗ от 06.10.2003 года  № 131 – ФЗ «Об общих принципах организации местного самоуправления в Российской Федерации», Устава МО Ельцовский район Алтайского края и заявления депутата Ельцовского районного Совета депутатов пятого созыва Е.В. Ширяевой, 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Прекратить полномочия депутата Ельцовского районного Совета депутатов пятого созыва Ширяевой Елены Викторовны, избранного по избирательному округу № 2, досроч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стоящее решение опубликовать в газете «Заря восто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jc w:val="both"/>
        <w:rPr/>
      </w:pPr>
      <w:r>
        <w:rPr>
          <w:sz w:val="28"/>
        </w:rPr>
        <w:t>районного Совета депутатов                                     Е.А. Тихонов</w:t>
      </w:r>
    </w:p>
    <w:sectPr>
      <w:type w:val="nextPage"/>
      <w:pgSz w:w="11906" w:h="16838"/>
      <w:pgMar w:left="1800" w:right="22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0:00Z</dcterms:created>
  <dc:creator>tik</dc:creator>
  <dc:description/>
  <cp:keywords/>
  <dc:language>en-US</dc:language>
  <cp:lastModifiedBy>Admin</cp:lastModifiedBy>
  <cp:lastPrinted>2012-07-24T15:28:00Z</cp:lastPrinted>
  <dcterms:modified xsi:type="dcterms:W3CDTF">2012-07-24T11:28:00Z</dcterms:modified>
  <cp:revision>4</cp:revision>
  <dc:subject/>
  <dc:title>РОССИЙСКАЯ ФЕДЕРАЦИЯ</dc:title>
</cp:coreProperties>
</file>