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22.11.2011 №  4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 Ельц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схемы избира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ов по выборам депутатов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ст. 12 Кодекса Алтайского края «О выборах, референдуме, отзыве депутатов», Уставом муниципального образования Ельцовский район Алтайского края, Ельцовский районный Совет депутатов 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твердить схему одномандатных избирательных округов, образуемых для проведения выборов депутатов Ельцовского районного Совета депутатов в марте 2012 года (Приложение №1, № 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стоящее решение опубликовать в газете «Заря восто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район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от 22.11.2011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зка округов на выборы депутатов Ельцовского районного Совета     депутатов  пятого созыва в марте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1   с. Ельцовка:</w:t>
      </w:r>
    </w:p>
    <w:p>
      <w:pPr>
        <w:pStyle w:val="Normal"/>
        <w:rPr/>
      </w:pPr>
      <w:r>
        <w:rPr>
          <w:sz w:val="28"/>
          <w:szCs w:val="28"/>
        </w:rPr>
        <w:t>ул. Барнаульская, пер. Нагорный, ул. им. Чкалова, пер. Восточный, пер. Бийский, ул. Новая, ул. Заречная, ул. Береговая с № 1 по № 15,                             пер. Юбиле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2   с. Ельцов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Береговая с № 15 по № 56, ул. Комсомольская с № 1 по № 86, пер Спортивный, ул. Лесная (кроме № 24, 26, 28, 30), ул. Партизанская № 7, №11,  ул. Шк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   с. Ельцовка:</w:t>
      </w:r>
    </w:p>
    <w:p>
      <w:pPr>
        <w:pStyle w:val="Normal"/>
        <w:rPr/>
      </w:pPr>
      <w:r>
        <w:rPr>
          <w:sz w:val="28"/>
          <w:szCs w:val="28"/>
        </w:rPr>
        <w:t>ул. Советская, ул. им. Шацкого с № 1 по № 14, ул. Партизанская с № 14 по      № 25, ул. им. Елесина с № 1 по № 62, ул. им. Гагарина, пер. Коммунальный, пер. Сибирский, ул. Лесная № 24, 26, 28,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4   с. Ельцовка:</w:t>
      </w:r>
    </w:p>
    <w:p>
      <w:pPr>
        <w:pStyle w:val="Normal"/>
        <w:rPr/>
      </w:pPr>
      <w:r>
        <w:rPr>
          <w:sz w:val="28"/>
          <w:szCs w:val="28"/>
        </w:rPr>
        <w:t>ул. Садовая, пер. Телефонный, ул. им. Рыжакова, ул. им. Ленина с № 7 по      № 15, ул. им. Шацкого № 23, ул. им. Чапаева с № 32 по № 42, пер. Пролетарский, ул. им. Савиновой с № 3 по № 8, пер Октябр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5   с. Ельцовка:</w:t>
      </w:r>
    </w:p>
    <w:p>
      <w:pPr>
        <w:pStyle w:val="Normal"/>
        <w:rPr/>
      </w:pPr>
      <w:r>
        <w:rPr>
          <w:sz w:val="28"/>
          <w:szCs w:val="28"/>
        </w:rPr>
        <w:t>ул. им. Чапаева с № 1 по № 30, ул. Ульяновская, ул. им. Ленина с № 17 по № 25, ул.им. Савиновой с № 9 по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6   с. Ельцовка:</w:t>
      </w:r>
    </w:p>
    <w:p>
      <w:pPr>
        <w:pStyle w:val="Normal"/>
        <w:rPr/>
      </w:pPr>
      <w:r>
        <w:rPr>
          <w:sz w:val="28"/>
          <w:szCs w:val="28"/>
        </w:rPr>
        <w:t>ул. Целинная, пер. Луговой,  пер. Алтайский, ул. им. Титова, ул. Песчаная,  ул. Комсомольская  с № 88 по № 106, ул. Первомайская с № 31 по № 55, ул. Молодежная, пер. Чумышский, ул. Совхозная с № 27 по № 40, ул. им. Ленина с № 26 по № 47, ул. Зав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7   с. Ельцовка:</w:t>
      </w:r>
    </w:p>
    <w:p>
      <w:pPr>
        <w:pStyle w:val="Normal"/>
        <w:rPr/>
      </w:pPr>
      <w:r>
        <w:rPr>
          <w:sz w:val="28"/>
          <w:szCs w:val="28"/>
        </w:rPr>
        <w:t>ул. им. Елесина с № 64 – 76, ул. Первомайская с № 1 по № 29, ул. им. Леухина, ул. им. Савиновой № 27,28, ул.им. Яровикова кроме четная сторона с № 2 - № 34,  ул. Энергетиков, ул. им. Шацкого № 20, 24-33,  ул. Совхозная № 19 –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Ельцов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л. им. Елесина с № 78 по    № 86/4, ул. Совхозная с № 1 по № 18, ул. им. Столбова, ул. Пчеловодов, ул. им. Савиновой с № 31 по № 38, пер. Солнечный, ул. им. Ленина с № 51 по № 57, ул. им. Яровикова  с № 2 по № 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каменка : </w:t>
      </w:r>
    </w:p>
    <w:p>
      <w:pPr>
        <w:pStyle w:val="Normal"/>
        <w:rPr/>
      </w:pPr>
      <w:r>
        <w:rPr>
          <w:sz w:val="28"/>
          <w:szCs w:val="28"/>
        </w:rPr>
        <w:t>ул. Комсомольская нечетная с № 1 по № 25, ул. Комсомольская четная с № 2 по № 54, ул. Первомайская, ул. Новая четная с № 6 по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9   с. Новокаменка:</w:t>
      </w:r>
    </w:p>
    <w:p>
      <w:pPr>
        <w:pStyle w:val="Normal"/>
        <w:rPr/>
      </w:pPr>
      <w:r>
        <w:rPr>
          <w:sz w:val="28"/>
          <w:szCs w:val="28"/>
        </w:rPr>
        <w:t>ул. Столбова, ул. Кирова, ул. Луговая, ул. Комсомольская нечетная с № 31 по № 71,ул. Комсомольская четная с № 58 по № 88, ул. Октябрьская, ул. Новая нечетная с № 3 по № 23, четная № 4, ул. Школьная,  ул. Молодежная, ул. Севе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10   с. Мартыново:</w:t>
      </w:r>
    </w:p>
    <w:p>
      <w:pPr>
        <w:pStyle w:val="Normal"/>
        <w:rPr/>
      </w:pPr>
      <w:r>
        <w:rPr>
          <w:sz w:val="28"/>
          <w:szCs w:val="28"/>
        </w:rPr>
        <w:t>с. Аксеново, ул. Набережная, пер. Бригадный, ул. Трактовая,   ул. Заречная, ул. Первомайская, ул. Береговая с № 19 по № 44, ул. Бийская с № 21 по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11   с. Мартыново:</w:t>
      </w:r>
    </w:p>
    <w:p>
      <w:pPr>
        <w:pStyle w:val="Normal"/>
        <w:rPr/>
      </w:pPr>
      <w:r>
        <w:rPr>
          <w:sz w:val="28"/>
          <w:szCs w:val="28"/>
        </w:rPr>
        <w:t>пер. Шалапский, ул. Береговая с № 1 по № 18, ул. Бийская с № 1 по № 20,пер. Больничный, пер. Октябрьский, ул. Советская, ул. 50 лет Октября с № 1 по № 4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2   с. Мартыново:</w:t>
      </w:r>
    </w:p>
    <w:p>
      <w:pPr>
        <w:pStyle w:val="Normal"/>
        <w:rPr/>
      </w:pPr>
      <w:r>
        <w:rPr>
          <w:sz w:val="28"/>
          <w:szCs w:val="28"/>
        </w:rPr>
        <w:t>с. Брагино, пер. Степной, ул. Молодежная, пер. Речной, пер. Заводской, ул. Кирова с № 43 по № 7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13   с. Мартыново:</w:t>
      </w:r>
    </w:p>
    <w:p>
      <w:pPr>
        <w:pStyle w:val="Normal"/>
        <w:rPr/>
      </w:pPr>
      <w:r>
        <w:rPr>
          <w:sz w:val="28"/>
          <w:szCs w:val="28"/>
        </w:rPr>
        <w:t>пер. Партизанский, ул. Кирова с № 1 по № 42, ул. Юбилейная, пер. Зеленый клин, ул. Совхозная,  ул. Подгорна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4   с. Пуштулим:</w:t>
      </w:r>
    </w:p>
    <w:p>
      <w:pPr>
        <w:pStyle w:val="Normal"/>
        <w:rPr/>
      </w:pPr>
      <w:r>
        <w:rPr>
          <w:sz w:val="28"/>
          <w:szCs w:val="28"/>
        </w:rPr>
        <w:t>ул. Советская, ул. Горьковская, ул. Луговая, ул. Ленина, ул. Новая, ул. Центральная №2, 3, 4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5   с. Пуштул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алтык, с. Анамас, ул. Калтыкская, ул. Школьная. </w:t>
      </w:r>
    </w:p>
    <w:p>
      <w:pPr>
        <w:pStyle w:val="Normal"/>
        <w:rPr/>
      </w:pPr>
      <w:r>
        <w:rPr>
          <w:sz w:val="28"/>
          <w:szCs w:val="28"/>
        </w:rPr>
        <w:t>ул. Центральная, ул. Карь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6   с. Пуштулим</w:t>
      </w:r>
    </w:p>
    <w:p>
      <w:pPr>
        <w:pStyle w:val="Normal"/>
        <w:rPr/>
      </w:pPr>
      <w:r>
        <w:rPr>
          <w:sz w:val="28"/>
          <w:szCs w:val="28"/>
        </w:rPr>
        <w:t>с. Троиц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. Чистая Грива, с. Последниково. с. Бахта, п. Вятск, п. Казанск,  ул. Лесная, ул. Трактовая, ул. За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7   с. Черемш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Черемш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8   с. Верх-Неня:</w:t>
      </w:r>
    </w:p>
    <w:p>
      <w:pPr>
        <w:pStyle w:val="Normal"/>
        <w:rPr/>
      </w:pPr>
      <w:r>
        <w:rPr>
          <w:sz w:val="28"/>
          <w:szCs w:val="28"/>
        </w:rPr>
        <w:t>С. Верх-Неня, с. Кедровка, п. Усть - Сал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Ельцовского районного</w:t>
      </w:r>
    </w:p>
    <w:p>
      <w:pPr>
        <w:pStyle w:val="Normal"/>
        <w:jc w:val="right"/>
        <w:rPr/>
      </w:pPr>
      <w:r>
        <w:rPr/>
        <w:t>Совета депутатов от 22.11.2011 № 40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49"/>
      </w:tblGrid>
      <w:tr>
        <w:trPr>
          <w:trHeight w:val="2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одномандатного округ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бирателей</w:t>
            </w:r>
          </w:p>
        </w:tc>
      </w:tr>
      <w:tr>
        <w:trPr>
          <w:trHeight w:val="2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   с. Ельц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</w:tr>
      <w:tr>
        <w:trPr>
          <w:trHeight w:val="2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2   с. Ельц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3   с. Ельц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4   с. Ельц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5   с. Ельц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6   с. Ельц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7   с. Ельц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ый округ № 8  с. Ельц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Новокамен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9  с. Новокам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0   с. Марты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1   с. Марты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2   с. Марты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3   с. Марты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4   с. Пуштул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5   с. Пуштул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</w:tr>
      <w:tr>
        <w:trPr>
          <w:trHeight w:val="2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ый округ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  с. Пуштул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7   с. Черемш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8   с. Верх-Не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2:00Z</dcterms:created>
  <dc:creator>Admin</dc:creator>
  <dc:description/>
  <cp:keywords/>
  <dc:language>en-US</dc:language>
  <cp:lastModifiedBy>Admin</cp:lastModifiedBy>
  <cp:lastPrinted>2011-12-21T08:53:00Z</cp:lastPrinted>
  <dcterms:modified xsi:type="dcterms:W3CDTF">2011-12-22T07:02:00Z</dcterms:modified>
  <cp:revision>16</cp:revision>
  <dc:subject/>
  <dc:title>Нарезка округов на выборы депутатов Ельцовского районного Совета     депутатов  5 созыва в марте 2012 года</dc:title>
</cp:coreProperties>
</file>