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22.12.2022  № 40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2.12.2021 № 62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Ельцовского сельсовета Ельцовского района Алтайского края Худяковым А.И.., утвержденное решением Ельцовского районного Совета депутатов от 21.12.21г. № 62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  кредитной и экономической  политике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4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7T08:04:00Z</dcterms:modified>
  <cp:revision>2</cp:revision>
  <dc:subject/>
  <dc:title/>
</cp:coreProperties>
</file>