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>22.12.2020  № 40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3119" w:leader="none"/>
        </w:tabs>
        <w:ind w:right="5386" w:hanging="0"/>
        <w:jc w:val="both"/>
        <w:rPr/>
      </w:pPr>
      <w:r>
        <w:rPr>
          <w:sz w:val="26"/>
          <w:szCs w:val="26"/>
        </w:rPr>
        <w:t>О повестке дня очередной                двадцать первой сессии Ельцовского районного Совета депутатов шестого созыв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0 Регламента Ельцовского районного Совета депутатов, Ельцовский районный Совет депутатов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вестку дня двадцать первой сессии Ельцовского районного Совета депутатов шестого созыва, включив следующие вопрос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before="0" w:after="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6"/>
          <w:szCs w:val="26"/>
        </w:rPr>
        <w:t>1. О прогнозе социально-экономического развития муниципального образования Ельцовский район Алтайского края на 2021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: Е.В. Ширяева – заместитель главы Администрации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(Внесен: МУ Управление по экономике).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 утверждении Прогнозного плана (программы) приватизации имущества муниципального образования Ельцовский район Алтайского края на 2021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: Е.В. Ширяева – заместитель главы Администрации района.</w:t>
      </w:r>
    </w:p>
    <w:p>
      <w:pPr>
        <w:pStyle w:val="Normal"/>
        <w:ind w:firstLine="709"/>
        <w:rPr/>
      </w:pPr>
      <w:r>
        <w:rPr>
          <w:sz w:val="26"/>
          <w:szCs w:val="26"/>
        </w:rPr>
        <w:t>(Внесен: МУ Управление по экономике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 внесении изменений и дополнений в решение Ельцовского районного Совета депутатов от 24.12.2019 г. № 49 «О принятии бюджета муниципального образования Ельцовский район Алтайского края на 2020 г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: И.Н. Вебер - председатель комитета Администрации района по финансам, налоговой и кредитной полити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- Администрацией райо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  принятии бюджета муниципального  образования Ельцовский район Алтайского края на 2021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: И.Н. Вебер -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- Администрацией райо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-Ненинского сельсовета Ельцов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: И.Н. Вебер -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- Администрацией райо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: И.Н. Вебер -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- Администрацией райо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: И.Н. Вебер -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- Администрацией райо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: И.Н. Вебер -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- Администрацией райо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: И.Н. Вебер -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- Администрацией района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сельсовета Ельцов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: И.Н. Вебер -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- Администрацией райо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rStyle w:val="11"/>
          <w:sz w:val="26"/>
          <w:szCs w:val="26"/>
        </w:rPr>
        <w:t>Об утверждении структуры, штатного расписания контрольно – счетной палаты муниципального образования Ельцовский район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: И.Н. Вебер -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- Администрацией райо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О  назначении Председателя контрольно-счетного органа муниципального образования Ельцовский район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: И.Н. Вебер -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- Администрацией райо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Об утверждении Положения о системе оплаты труда муниципальных служащих контрольно-счетной палаты муниципального образования Ельцовский район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: И.Н. Вебер -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- Администрацией райо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О признании утратившим силу решения Ельцовского районного Совета народных депутатов Алтайского края «О системе налогообложения в виде единого налога на вмененный доход для отдельных видов деятельности на территории Ельцов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: И.Н. Вебер -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- Администрацией района).</w:t>
      </w:r>
    </w:p>
    <w:p>
      <w:pPr>
        <w:pStyle w:val="Normal"/>
        <w:ind w:right="51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5. О внесении изменений в решение Ельцовского районного Совета депутатов от 24.04.2018 г. № 23 «Об установлении коэффициента К при определении размера годовой арендной платы в отношении земельных участков, находящихся в муниципальной собственности и собственность на которые не разграниче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: Е.В. Васильевой - начальник отдела по земельным вопросам МУ «Управление по экономик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- МУ Управление по экономик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Об обращении в Избирательную Комиссию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: О.А. Корниенко - начальник отдела организационной, кадровой работы и взаимодействия с ОМ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- Администрацией райо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7. </w:t>
      </w:r>
      <w:r>
        <w:rPr>
          <w:sz w:val="26"/>
          <w:szCs w:val="26"/>
        </w:rPr>
        <w:t>О создании Административной комиссии при администрации Ельцовского района Алтайского края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: С.С. Берсенёв – начальник юридического от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(Внесен - Администрацией райо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Об утверждении перспективного плана работы Ельцовского районного Совета депутатов на 2021 год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Доклад: А.В. Онучина - председатель Ельцовского районного Совета депут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несен - Ельцовским районным Советом депутатов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 w:val="26"/>
          <w:szCs w:val="26"/>
        </w:rPr>
        <w:t>районного Совета депутатов</w:t>
        <w:tab/>
        <w:t xml:space="preserve">     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59:00Z</dcterms:created>
  <dc:creator>Admin</dc:creator>
  <dc:description/>
  <cp:keywords/>
  <dc:language>en-US</dc:language>
  <cp:lastModifiedBy>Администратор</cp:lastModifiedBy>
  <cp:lastPrinted>2020-12-28T12:15:00Z</cp:lastPrinted>
  <dcterms:modified xsi:type="dcterms:W3CDTF">2020-12-28T04:15:00Z</dcterms:modified>
  <cp:revision>8</cp:revision>
  <dc:subject/>
  <dc:title>1</dc:title>
</cp:coreProperties>
</file>