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22.10.2024  №40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tabs>
          <w:tab w:val="clear" w:pos="709"/>
          <w:tab w:val="left" w:pos="3969" w:leader="none"/>
        </w:tabs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119" w:leader="none"/>
        </w:tabs>
        <w:ind w:right="5386" w:hanging="0"/>
        <w:jc w:val="both"/>
        <w:rPr>
          <w:szCs w:val="28"/>
        </w:rPr>
      </w:pPr>
      <w:r>
        <w:rPr>
          <w:szCs w:val="28"/>
        </w:rPr>
        <w:t>О повестке дня  очередной   двенадцатой сессии Ельцовского районного Совета депутатов седьмого созыв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В соответствии с Регламентом Ельцовского районного Совета депутатов, Ельцовский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32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вердить повестку дня  очередной   двенадцатой сессии Ельцовского районного Совета депутатов, включив следующие вопросы: 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both"/>
        <w:rPr/>
      </w:pPr>
      <w:r>
        <w:rPr>
          <w:szCs w:val="28"/>
        </w:rPr>
        <w:t>1. О готовности жилищно-коммунального хозяйства района к отопительному сезону 2024-2025 годов.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(Доклад Сатункина Ю.Э. начальника отдела   жилищно-коммунального и дорожного  хозяйства  Администрации района)  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(Вносит Администрация Ельцовского района).  </w:t>
      </w:r>
    </w:p>
    <w:p>
      <w:pPr>
        <w:pStyle w:val="TextBody"/>
        <w:widowControl w:val="false"/>
        <w:jc w:val="both"/>
        <w:rPr/>
      </w:pPr>
      <w:r>
        <w:rPr>
          <w:szCs w:val="28"/>
        </w:rPr>
        <w:t>2. Об утверждении Правил депутатской этики для депутатов Ельцовского районного Совета депутатов Алтайского края.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(Доклад Веревкина С.Н. председателя Ельцовского районного Совета депутатов Алтайского края).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(Вносит Ельцовский раонный Совет депутатов Алтайского края).</w:t>
      </w:r>
    </w:p>
    <w:p>
      <w:pPr>
        <w:pStyle w:val="TextBody"/>
        <w:tabs>
          <w:tab w:val="clear" w:pos="709"/>
          <w:tab w:val="left" w:pos="3119" w:leader="none"/>
        </w:tabs>
        <w:ind w:right="-1" w:hanging="0"/>
        <w:jc w:val="both"/>
        <w:rPr/>
      </w:pPr>
      <w:r>
        <w:rPr>
          <w:szCs w:val="28"/>
        </w:rPr>
        <w:t xml:space="preserve">3. О создании Депутатской комиссии по вопросам депутатской этики.  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(Доклад Веревкина С.Н. председателя Ельцовского районного Совета депутатов Алтайского края).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(Вносит Ельцовский раонный Совет депутатов Алтайского края).</w:t>
      </w:r>
    </w:p>
    <w:p>
      <w:pPr>
        <w:pStyle w:val="TextBody"/>
        <w:widowControl w:val="false"/>
        <w:jc w:val="both"/>
        <w:rPr/>
      </w:pPr>
      <w:r>
        <w:rPr>
          <w:szCs w:val="28"/>
        </w:rPr>
        <w:t>4. О внесении изменений и дополнений в решение Ельцовского районного Совета депутатов от 26.10.2021 №46 «Об утверждении Положения о муниципальном жилищном контроле на территории муниципального образования Ельцовский район Алтайского края».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(Доклад Берсенева С.С.  начальника юридического отдела Администрации района).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(Вносит  Целинная межрайонная прокуратура). </w:t>
      </w:r>
    </w:p>
    <w:p>
      <w:pPr>
        <w:pStyle w:val="TextBody"/>
        <w:widowControl w:val="false"/>
        <w:jc w:val="both"/>
        <w:rPr/>
      </w:pPr>
      <w:r>
        <w:rPr>
          <w:szCs w:val="28"/>
        </w:rPr>
        <w:t>5. О расходовании средств дорожного фонда.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(Доклад Ширяевой Е.В. заместителя главы Администрации района).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(Вносит Администрация Ельцовского района).            </w:t>
      </w:r>
    </w:p>
    <w:p>
      <w:pPr>
        <w:pStyle w:val="TextBody"/>
        <w:widowControl w:val="false"/>
        <w:jc w:val="both"/>
        <w:rPr/>
      </w:pPr>
      <w:r>
        <w:rPr>
          <w:szCs w:val="28"/>
        </w:rPr>
        <w:t>6. Об итогах организации и проведении итоговой государственной аттестации учащихся общеобразовательных учреждений.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(Доклад Сапаровой Н.В. председателя комитета Администрации района по образованию).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(Вносит Администрация Ельцовского района).</w:t>
      </w:r>
    </w:p>
    <w:p>
      <w:pPr>
        <w:pStyle w:val="TextBody"/>
        <w:widowControl w:val="false"/>
        <w:jc w:val="both"/>
        <w:rPr/>
      </w:pPr>
      <w:r>
        <w:rPr>
          <w:szCs w:val="28"/>
        </w:rPr>
        <w:t>7. Информация о работе КГБУ СО «Комплексный центр социального обслуживания населения Троицкого района» филиала по Ельцовскому району».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(Доклад Кузяниной А.А. начальника КГБУ СО «Комплексный центр социального обслуживания населения Троицкого района» филиала по Ельцовскому району.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(Вносит Ельцовский раонный Совет депутатов Алтайского края).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>8. Об утверждении Регламента Ельцовского районного Совета депутатов седьмого созыва.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(Доклад Веревкина С.Н. председателя Ельцовского районного Совета депутатов Алтайского края).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(Вносит Ельцовский районный Совет депутатов Алтайского края).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Председатель Ельцовского </w:t>
      </w:r>
    </w:p>
    <w:p>
      <w:pPr>
        <w:pStyle w:val="21"/>
        <w:ind w:hanging="0"/>
        <w:jc w:val="left"/>
        <w:rPr/>
      </w:pPr>
      <w:r>
        <w:rPr>
          <w:szCs w:val="28"/>
        </w:rPr>
        <w:t>районного Совета депутатов</w:t>
        <w:tab/>
        <w:t xml:space="preserve">                                                        С.Н. Вере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basedOn w:val="Style10"/>
    <w:qFormat/>
    <w:rPr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Основной текст_"/>
    <w:basedOn w:val="Style10"/>
    <w:qFormat/>
    <w:rPr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-3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59:00Z</dcterms:created>
  <dc:creator>Admin</dc:creator>
  <dc:description/>
  <cp:keywords/>
  <dc:language>en-US</dc:language>
  <cp:lastModifiedBy>Виктория</cp:lastModifiedBy>
  <cp:lastPrinted>2024-10-23T09:08:00Z</cp:lastPrinted>
  <dcterms:modified xsi:type="dcterms:W3CDTF">2024-10-23T02:09:00Z</dcterms:modified>
  <cp:revision>172</cp:revision>
  <dc:subject/>
  <dc:title>1</dc:title>
</cp:coreProperties>
</file>