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Heading2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5.2008 №  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ставителе (доверенном лиц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ого по правам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лтайском крае по Ельцовск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Закона Алтайского края «Об уполномоченном по правам человека в Алтайском крае», в соответствии с Положением о представителях (доверенных лицах) Уполномоченного по правам человека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к назначению представителем (доверенным лицом) Уполномоченного по правам человека в Алтайском крае по Ельцовскому району Хлебникову Любовь Юр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ить данное решение Уполномоченному по правам человека в Алтайском крае Ю.А. Вислогузо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опубликовать в газете «Заря восток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комиссию по законодательству, правопорядку и местному самоуправлению (Г.П. Печник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3:00Z</dcterms:created>
  <dc:creator>tik</dc:creator>
  <dc:description/>
  <cp:keywords/>
  <dc:language>en-US</dc:language>
  <cp:lastModifiedBy>Admin</cp:lastModifiedBy>
  <cp:lastPrinted>2012-04-16T10:11:00Z</cp:lastPrinted>
  <dcterms:modified xsi:type="dcterms:W3CDTF">2012-04-17T10:47:00Z</dcterms:modified>
  <cp:revision>8</cp:revision>
  <dc:subject/>
  <dc:title>РОССИЙСКАЯ ФЕДЕРАЦИЯ</dc:title>
</cp:coreProperties>
</file>