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3.2010 № 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/>
      </w:pPr>
      <w:r>
        <w:rPr>
          <w:sz w:val="28"/>
        </w:rPr>
        <w:t xml:space="preserve">депутатов от 14.03. 2008 № 1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постоя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Ельцовского рай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«По бюдже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оговой и кредитной политик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в состав комиссии по бюджету, налоговой и кредитной политике: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>Ширяеву Елену Викторовну – вновь избранного депутата по избирательному округу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</w:rPr>
        <w:t>районного Совета депутатов                                                         Е.А. Тихонов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02:00Z</dcterms:created>
  <dc:creator>tik</dc:creator>
  <dc:description/>
  <dc:language>en-US</dc:language>
  <cp:lastModifiedBy>tik</cp:lastModifiedBy>
  <cp:lastPrinted>2010-03-24T15:48:00Z</cp:lastPrinted>
  <dcterms:modified xsi:type="dcterms:W3CDTF">2010-03-24T09:48:00Z</dcterms:modified>
  <cp:revision>5</cp:revision>
  <dc:subject/>
  <dc:title>Проект</dc:title>
</cp:coreProperties>
</file>