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1" w:hanging="0"/>
        <w:rPr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5.02.2014 № 03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с. Ельцовка                                                                                                     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705" w:hanging="0"/>
        <w:jc w:val="both"/>
        <w:rPr/>
      </w:pPr>
      <w:r>
        <w:rPr>
          <w:sz w:val="28"/>
        </w:rPr>
        <w:t>Об утверждении       Положения о муниципальной казне   муниципального образования Ельцовский район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6.10.2003 №131-ФЗ «Об общих принципах организации местного самоуправления в Российской Федерации»,     </w:t>
      </w:r>
      <w:r>
        <w:rPr>
          <w:sz w:val="28"/>
        </w:rPr>
        <w:t>руководствуясь Уставом муниципального образования Ельцовский район Алтайского края, Ельцовский районный Совет   депутатов  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Положение о муниципальной казне муниципального образования Ельцовский район Алтайского края 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е направить главе Администрации района (А.И. Косарев) для подписания и обнародов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. Признать   утратившим силу решение Ельцовского районного Совета депутатов от  26.04.2005 № 74  «Положение о муниципальной казне муниципального образования Ельцовский район». </w:t>
      </w:r>
    </w:p>
    <w:p>
      <w:pPr>
        <w:pStyle w:val="Normal"/>
        <w:jc w:val="both"/>
        <w:rPr/>
      </w:pPr>
      <w:r>
        <w:rPr>
          <w:sz w:val="28"/>
        </w:rPr>
        <w:t xml:space="preserve">4. Контроль за ис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. (Е.В. Калач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А.С. Костылев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 районного Совета </w:t>
      </w:r>
    </w:p>
    <w:p>
      <w:pPr>
        <w:pStyle w:val="Normal"/>
        <w:jc w:val="right"/>
        <w:rPr/>
      </w:pPr>
      <w:r>
        <w:rPr/>
        <w:t>депутатов от 25.02.2014 №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МУНИЦИПАЛЬНОЙ КАЗНЕ МУНИЦИПАЛЬНОГО ОБРАЗОВАНИЯ ЕЛЬЦОВСКИЙ  РАЙОН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 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Ельцовский район Алтайского края и определяет общие цели, задачи, состав и источники формирования, учета и распоряжения муниципальным имуществом, составляющим муниципальную казну муниципального образования  (далее - муниципальная каз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Средства бюджета района, а также иное муниципальное имущество, не закрепленное за муниципальными предприятиями и учреждениями, составляют муниципальную каз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не регулирует порядок формирования и распоряжения, входящих в состав муниципальной казны средств бюджета района, а также земельных уча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Учет, управление и распоряжение имуществом, входящим в состав муниципальной казны, осуществляет Администрация Ельцовского района (далее - Администрация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 Оформление и государственную регистрацию прав собственности на имущество, составляющее муниципальную казну, осуществляет от имени Администрации района МУ «Управление по экономике» в порядке, установленном действующим законодательством, настоящим Положением, иными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Условия и порядок передачи имущества, составляющего муниципальную казну, в аренду, безвозмездное пользование, залог, управление и распоряжение им иными способами регулируется действующим законодательством, нормативными правовыми актами органов местного самоуправления, принятыми в пределах их компетенции, и соответствующими договор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Цели, задачи управления и распо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а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Целями управления и распоряжения муниципальной казной являются: укрепление материально-финансовой основы местного самоуправления, приумножение и улучшение муниципальной собственности, используемой для социально-экономического развития района, увеличение доходов бюджета от эффективного использования объектов муниципальной казны, совершенствования системы учета, сохранности и содержания имущества муниципальной казны, создание экономических предпосылок для разработки и реализации новых подходов к управлению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2 В указанных целях при управлении и распоряжении имуществом муниципальной казны решаются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я полного и непрерывного пообъектного учета и движения имущества муниципальной каз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я и применения наиболее эффективных способов использования имущества муниципальной каз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я за сохранностью и использованием имущества муниципальной казны по целев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я информационной базы данных, содержащей достоверную информацию о составе недвижимого и движимого имущества муниципальной казны, его техническом состоянии и иных характеристи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и источники формирования муниципальной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В состав имущества муниципальной казны входит недвижимое и движимое имущество муниципального образования Ельцовкий район Алтайского края, находящееся в муниципальной собственности и не закрепленное за муниципальными унитарными предприятиями на праве хозяйственного ведения  и муниципальными учреждениями  на праве оперативного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движимо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й нежилой фонд (отдельно стоящие здания, строения и помещения в них, нежилые помещения в жилых домах, нежилые пристроенные и встроенно-пристроенные помещения к жилым домам, транспортные, инженерные и иные соору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фонд (жилые дома, жилые квартиры, жилые комнаты в квартирах, муниципальные общеж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е комплексы (пред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и другие природные ресурсы, отнесенные к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ы коммунальной инфраструктуры, в том числе объекты по передаче и распределению электрической энергии, а также иные объекты 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объекты, которые в соответствии с действующим законодательством Российской Федерации могут быть отнесены к недвижим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района, ценные бумаги и другие финансов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шины, станки, оборудование, товарные запасы, запасы сырья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е права, включая обязательственные права в отношении хозяйственных обществ, в уставных капиталах которых имеются дол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архивные и библиотечные фонды, другие информационные ресур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нки и оборудование, машины и механизмы и тому подобн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нспорт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объекты, которые в соответствии с действующим законодательством Российской Федерации могут быть отнесены к движим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Источниками формирования муниципальной казны являются о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>- вновь созданные или приобретенные за счет средств бюджета муниципального образования и иных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ные в муниципальную собственность в порядке, установленном гражданск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нные из государственной собственности Российской Федерации в муниципальную соб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нные безвозмездно в муниципальную собственность юридическими и физическ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авшиеся после ликвидации муниципальных предприятий и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ъятые по законным основаниям из хозяйственного ведения муниципальных предприятий и оперативного управления муниципальных учреждений 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ое в муниципальную собственность бесхозяй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ные по иным основаниям, предусмотренны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Исключение имущества из состава муниципальной казны при закреплении его на правах хозяйственного ведения или оперативного управления за муниципальными организациями осуществляется на основании распоряжения главы Администрации района о закреплении имущества, издаваемого в соответствии с действующим законодательством и нормативными правовыми актами органов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учета имущества муниципальной казны</w:t>
      </w:r>
    </w:p>
    <w:p>
      <w:pPr>
        <w:pStyle w:val="Normal"/>
        <w:jc w:val="both"/>
        <w:rPr/>
      </w:pPr>
      <w:r>
        <w:rPr>
          <w:sz w:val="28"/>
          <w:szCs w:val="28"/>
        </w:rPr>
        <w:t>4.1 Имущество, составляющее муниципальную казну, принадлежит на праве собственности непосредственно муниципальному образованию Ельцовский 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2 Имущество муниципальной казны отражается и учитывается на балансе 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 Учет имущества, составляющего муниципальную казну, и его движение осуществляется путем внесения  соответствующих сведений в реестр "Имущество муниципальной казны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 Порядок предоставления документов, содержащих сведения для внесения их в реестр муниципальной собственности, а также порядок выдачи выписок из него определяется Положением о реестре объектов муниципальной собственности муниципального образования Ельцовский  район Алтайского края, утвержденным решением  Ельцовского  районного Совета депутатов от 23.04.2013 №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 Реестр "Имущество муниципальной казны" должен содержать следующие сведения об объекте имущества муниципальной каз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исание индивидуальных особенностей объекта имущества муниципальной казны, позволяющее однозначно идентифицировать такой объе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балансовую стоимость объекта имущества муниципальной казн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регистрации права собственности с указанием реквизитов регистрации согласно требованиям нормативных правовых ак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  Денежные средства не являются объектом учета реестра "Имущество муниципальной казны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 В случаях, предусмотренных законодательством Российской Федерации, Администрация района проводит оценку рыночной стоимости имущества муниципальной казны с привлечением независимых специализированных организаций оценщиков, аудиторов, консультантов и иных организаций, осуществляющих данную деятельность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4.8</w:t>
      </w:r>
      <w:r>
        <w:rPr/>
        <w:t xml:space="preserve"> </w:t>
      </w:r>
      <w:r>
        <w:rPr>
          <w:sz w:val="28"/>
          <w:szCs w:val="28"/>
        </w:rPr>
        <w:t>Основанием для исключения объектов учета из Перечн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дительные акты о закреплении объектов казны района в хозяйственное ведение, оперативное управление за муниципальными унитарными предприятиями и муниципальными учреждениями района, подготовленные в порядке, установленном соответствующими По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 Администрации района о списании объектов казн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дительные акты по отчуждению объектов казны района (в том числе договоры мены, купли-продажи, и иные гражданско-правовые акты), подготовленные в порядке установленном соответствующими нормативно-правовыми актами Алтайского края 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распоряжения имуществом муниципальной казны</w:t>
      </w:r>
    </w:p>
    <w:p>
      <w:pPr>
        <w:pStyle w:val="Normal"/>
        <w:jc w:val="both"/>
        <w:rPr/>
      </w:pPr>
      <w:r>
        <w:rPr>
          <w:sz w:val="28"/>
          <w:szCs w:val="28"/>
        </w:rPr>
        <w:t>5.1 Объекты казны района могут перед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озяйственное 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перативн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езвозмездное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ая передача в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верительн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говорам поручения (оказание услуг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тветственное хране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залог, на основании распоряжения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2 Распоряжение имуществом, составляющим муниципальную казну, а именно передача в аренду, безвозмездное пользование, залог, хозяйственное ведение и оперативное управление, доверительное управление, а также управление пакетами акций (долями) и распоряжение им иными способами, осуществляется в порядке и на условиях, установленных действующим законодательством, настоящим Положением, иными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 Распоряжение имуществом, составляющим муниципальную казну, влекущее прекращение права муниципальной собственности на него или создающее возможность утраты права муниципальной собственности на него, осуществляется в соответствии с законодательством Российской Федерации на основании  распоряжений главы  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 Доходы от использования имущества муниципальной казны в полном объеме поступают в бюджет муниципального образования Ельцовский район Алтай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списания имущества муниципальной казны</w:t>
      </w:r>
    </w:p>
    <w:p>
      <w:pPr>
        <w:pStyle w:val="Normal"/>
        <w:jc w:val="both"/>
        <w:rPr/>
      </w:pPr>
      <w:r>
        <w:rPr>
          <w:sz w:val="28"/>
          <w:szCs w:val="28"/>
        </w:rPr>
        <w:t>6.1 Списываться объекты казны района могут в результате физического и морального износа, а также в результате ликвидации объектов при авариях, стихийных бедствиях и иных чрезвычайных ситуациях, а также по другим причинам  на основании распоряжения Администрации района, в соответствии с Положением о порядке списания муниципального имущества муниципального образования Ельцов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Особенности отчуждения объектов казны района в порядке приватизации устанавливаются Федеральным законом «О приватизации государственного и муниципального имущества» от 21 декабря 2001 года № 178-Ф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 Списание объектов муниципальной казны осуществляется   при наличии заключения комиссии о невозможности дальнейшей эксплуатации объекта муниципальной казны. Комиссия создается распоряжением Администрации района. В компетенцию комиссии входит осмотр объекта, подлежащего списанию, установление непригодности объекта к восстановлению и дальнейшему использованию, установление причин списания объекта, определение возможности использования отдельных узлов, деталей материалов списываемого объекта и их денежная оценка, составление акта на списание основ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6.4 После принятия решения о списании объекта муниципальной казны производятся соответствующие изменения в реестре объектов муниципальной казны, а также заключается договор с подрядной организацией на разборку и демонтаж данных объектов в соответствии с действующим законодательством. Оплата работ по указанному договору производится за счет денежных средств, предусмотренных на данные цели в бюджете район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, узлы, детали, оставшиеся в результате разборки и демонтажа списанного объекта муниципальной казны либо закрепляются за муниципальными организациями согласно действующему законодательству при наличии у данных организаций потребности в соответствующих материалах, узлах, деталях; либо подлежат отчуждению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Контроль за сохранностью и целевым исполь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й казны</w:t>
      </w:r>
    </w:p>
    <w:p>
      <w:pPr>
        <w:pStyle w:val="Normal"/>
        <w:jc w:val="both"/>
        <w:rPr/>
      </w:pPr>
      <w:r>
        <w:rPr>
          <w:sz w:val="28"/>
          <w:szCs w:val="28"/>
        </w:rPr>
        <w:t>7.1 Контроль за сохранностью и целевым использованием имущества муниципальной казны осуществляет МУ «Управление по экономике» и иные государственные и муниципальные органы в соответствии с их полномочиями.</w:t>
      </w:r>
    </w:p>
    <w:p>
      <w:pPr>
        <w:pStyle w:val="Normal"/>
        <w:jc w:val="both"/>
        <w:rPr/>
      </w:pPr>
      <w:r>
        <w:rPr>
          <w:sz w:val="28"/>
          <w:szCs w:val="28"/>
        </w:rPr>
        <w:t>7.2 Контроль за сохранностью и целевым использованием муниципального имущества, входящего в состав муниципальной казны, переданного в пользование; владение и пользование; владение, пользование и распоряжение юридическим и физическим лицам, а также привлечение этих лиц к ответственности за ненадлежащее использование переданных объектов производится в соответствии с условиями заключенных договоров о передаче муниципального имущества и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 В ходе контроля МУ «Управление по экономике»  по мере необходимости осуществляет проверки переданного муниципального имущества и соблюдения условий договоров о передач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А.И. Ко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9:00Z</dcterms:created>
  <dc:creator>Администратор</dc:creator>
  <dc:description/>
  <cp:keywords/>
  <dc:language>en-US</dc:language>
  <cp:lastModifiedBy>Admin</cp:lastModifiedBy>
  <cp:lastPrinted>2014-02-24T10:59:00Z</cp:lastPrinted>
  <dcterms:modified xsi:type="dcterms:W3CDTF">2014-02-25T09:29:00Z</dcterms:modified>
  <cp:revision>2</cp:revision>
  <dc:subject/>
  <dc:title>Принято решением</dc:title>
</cp:coreProperties>
</file>