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1.01.2012 № 03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чет  начальника МО МВ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сии «Кытмановский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В. Игнатьева подполковника поли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деятельности пункта поли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1 год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слушав в  соответствии с Уставом муниципального образования Ельцовский район Алтайского края, отчет начальника МО МВД России «Кытмановский» В.В. Игнатьева подполковника полиции «О деятельности пункта полиции в 2011 году»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ять к сведению отчет  начальника МО МВД России «Кытмановский»  (В.В. Игнатьев подполковник полиции) о  деятельности пункта полиции в 2011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</w:rPr>
        <w:t>районного Совета депутатов                                                      Е.А. Тихонов</w:t>
      </w:r>
    </w:p>
    <w:sectPr>
      <w:type w:val="nextPage"/>
      <w:pgSz w:w="11906" w:h="16838"/>
      <w:pgMar w:left="1134" w:right="16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2:00Z</dcterms:created>
  <dc:creator>Наталья Ивановна</dc:creator>
  <dc:description/>
  <cp:keywords/>
  <dc:language>en-US</dc:language>
  <cp:lastModifiedBy>Admin</cp:lastModifiedBy>
  <cp:lastPrinted>2012-01-27T12:24:00Z</cp:lastPrinted>
  <dcterms:modified xsi:type="dcterms:W3CDTF">2012-01-31T12:42:00Z</dcterms:modified>
  <cp:revision>2</cp:revision>
  <dc:subject/>
  <dc:title>РОССИЙСКАЯ ФЕДЕРАЦИЯ </dc:title>
</cp:coreProperties>
</file>