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9.04.2024  № 03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седьм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седьмой сессии Ельцовского районного Совета депутатов, включив следующие вопросы: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Отчет главы района о результатах  деятельности Администрации Ельцовского района Алтайского края за 2023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Старовойтова Н.В. – глава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ёсён: Администрацией Ельцовского района)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состоянии оперативной обстановки и результатах работы  МО МВД России «Целинный» за 2023 год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Сыровежкин А.С. –   начальник  МО МВД России «Целинный»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ён: МО МВД России «Целинный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 исполнении бюджета муниципального образования Ельцовский район Алтайского кра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Внесён: Комитетом Администрации Ельцовского района по финансам,   налоговой и кредитной политике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тчет о работе Ельцовского районного Совета депутатов за 2023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Веревкин С.Н. –   председатель Ельцовского районного Совета депутатов Алтайского кра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ён: Ельцовским районным Советом депутатов Алтайского края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 Об утверждении Положения о комитете Администрации Ельцовского района 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несён: Комитетом Администрации Ельцовского района по финансам,   налоговой и кредитной политике).</w:t>
      </w:r>
    </w:p>
    <w:p>
      <w:pPr>
        <w:pStyle w:val="Style17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Об  утверждении   Положения  о  порядке увековечения памяти погибших (умерших) в ходе специальной военной операции на территор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краины, Донецкой Народной Республики и Луганской Народной Республики с 24 февраля 2022 года, на территориях Запорожской и Херсонской областей с 30 сентября 2022 года.</w:t>
      </w:r>
    </w:p>
    <w:p>
      <w:pPr>
        <w:pStyle w:val="Style17"/>
        <w:spacing w:before="0" w:after="0"/>
        <w:ind w:right="-1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(Доклад: Епифанова Р.Е. – заместитель главы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Ельцовского районного Совета депутатов от 26.10.2021 года № 44 «Об утверждении Положения                           о муниципальном контроле на автомобильном транспорте и в дорожном хозяйстве на</w:t>
      </w:r>
      <w:r>
        <w:rPr>
          <w:bCs/>
          <w:sz w:val="28"/>
          <w:szCs w:val="28"/>
        </w:rPr>
        <w:t xml:space="preserve"> территории </w:t>
      </w:r>
      <w:r>
        <w:rPr>
          <w:sz w:val="28"/>
          <w:szCs w:val="28"/>
        </w:rPr>
        <w:t>муниципального образования Ельцов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несении изменений и дополнений в решение Ельцовского районного Совета депутатов от 26.10.2021 года № 45 «Об утверждении Положения о </w:t>
      </w:r>
      <w:bookmarkStart w:id="0" w:name="_Hlk73706793"/>
      <w:r>
        <w:rPr>
          <w:sz w:val="28"/>
          <w:szCs w:val="28"/>
        </w:rPr>
        <w:t>муниципальном</w:t>
      </w:r>
      <w:bookmarkEnd w:id="0"/>
      <w:r>
        <w:rPr>
          <w:sz w:val="28"/>
          <w:szCs w:val="28"/>
        </w:rPr>
        <w:t xml:space="preserve"> земельном  контроле на территории  муниципального образования Ельцов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 xml:space="preserve">О передаче имущества муниципального образования Ельцовский район Алтайского края муниципальному образованию Новокаменский сельсовет  Ельцовского района 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 xml:space="preserve">О принятии  земельного участка муниципального образования Новокаменский сельсовет Ельцовского района Алтайского края в казну муниципального образования Ельцовского района 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1.  </w:t>
      </w:r>
      <w:r>
        <w:rPr>
          <w:sz w:val="28"/>
          <w:szCs w:val="28"/>
        </w:rPr>
        <w:t>О проведении публичных слушаний по проекту Устава (новая редакция) муниципального образования Ельцовский район Алтайского края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Веревкин С.Н. –   председатель Ельцовского районного Совета депутатов Алтайского края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: Ельцовским районным Советом депутатов Алтайского кра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3-03-28T10:14:00Z</cp:lastPrinted>
  <dcterms:modified xsi:type="dcterms:W3CDTF">2024-04-10T03:44:00Z</dcterms:modified>
  <cp:revision>143</cp:revision>
  <dc:subject/>
  <dc:title>1</dc:title>
</cp:coreProperties>
</file>