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3.2019 № 3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района о результатах деятельности Администрации Ельцовского района Алтайского кра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отчет главы района Алтайского края Н.В. Старовойтовой о результатах деятельности Администрации Ельцовского района Алтайского края за 2018 год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главы района о результатах деятельности Администрации Ельцовского района Алтайского края за 2018 год принять к свед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Рекомендовать главе района Н.В. Старовойтовой считать приоритетными задачами в деятельности Администрации Ельцовского района Алтайского края в 2019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ращивание темпов роста развития экономик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ышение устойчивости и надежности, функционирования систем жизнеобеспечения и коммунальной сфер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витие малого и среднего предпринимательства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3. работа над сбалансированностью и сокращением неэффективных расходо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Гусева Галина Георгиевна</dc:creator>
  <dc:description/>
  <cp:keywords/>
  <dc:language>en-US</dc:language>
  <cp:lastModifiedBy>РайСовет</cp:lastModifiedBy>
  <cp:lastPrinted>2017-03-13T11:19:00Z</cp:lastPrinted>
  <dcterms:modified xsi:type="dcterms:W3CDTF">2019-04-01T03:10:00Z</dcterms:modified>
  <cp:revision>24</cp:revision>
  <dc:subject/>
  <dc:title>РОССИЙСКАЯ ФЕДЕРАЦИЯ</dc:title>
</cp:coreProperties>
</file>