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27.03.2012 №  03</w:t>
      </w:r>
    </w:p>
    <w:p>
      <w:pPr>
        <w:pStyle w:val="Normal"/>
        <w:rPr/>
      </w:pPr>
      <w:r>
        <w:rPr/>
        <w:t xml:space="preserve">   </w:t>
      </w:r>
      <w:r>
        <w:rPr/>
        <w:t>с. Ельцовка</w:t>
      </w:r>
    </w:p>
    <w:p>
      <w:pPr>
        <w:pStyle w:val="Heading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Мандатной комиссии Ельцовского районного Совета 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firstLine="709"/>
        <w:rPr/>
      </w:pPr>
      <w:r>
        <w:rPr/>
        <w:t>В соответствии с Регламентом Ельцовского районного Совета депутатов и Положением о постоянных комиссиях Ельцовского районного Совета депутатов Ельцовский районный Совет депутатов РЕШИЛ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firstLine="709"/>
        <w:rPr/>
      </w:pPr>
      <w:r>
        <w:rPr/>
        <w:t>1. Избрать Мандатную комиссию Ельцовского районного Совета депутатов в следующем составе:</w:t>
      </w:r>
    </w:p>
    <w:p>
      <w:pPr>
        <w:pStyle w:val="BodyTextIndent2"/>
        <w:ind w:firstLine="709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     </w:t>
      </w:r>
      <w:r>
        <w:rPr/>
        <w:t>- Некипелову Наталью Николаевну - депутата, избранного по избирательному округу № 17;</w:t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    </w:t>
      </w:r>
      <w:r>
        <w:rPr/>
        <w:t>- Калачёва Евгения Владимировича, депутата, избранного по избирательному округу № 18;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    </w:t>
      </w:r>
      <w:r>
        <w:rPr/>
        <w:t>- Немкова Алексея Викторовича, депутата, избранного по избирательному округу № 9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Председательствующий на первой сессии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Ельцовского районного Совета депутатов                       А.С. Костылев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4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6:00Z</dcterms:created>
  <dc:creator>Admin</dc:creator>
  <dc:description/>
  <cp:keywords/>
  <dc:language>en-US</dc:language>
  <cp:lastModifiedBy>Admin</cp:lastModifiedBy>
  <dcterms:modified xsi:type="dcterms:W3CDTF">2012-03-27T11:01:00Z</dcterms:modified>
  <cp:revision>9</cp:revision>
  <dc:subject/>
  <dc:title>РОССИЙСКАЯ ФЕДЕРАЦИЯ</dc:title>
</cp:coreProperties>
</file>