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4.12.2019  № 39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szCs w:val="28"/>
        </w:rPr>
        <w:t>О повестке дня очередной семн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семнадцатой сессии Ельцовского районного Совета депутатов шестого созыва, включив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Ельцовского районного Совета депутатов от 23.12.2014 г. № 40 «Об утверждении Порядка заключения 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сельских поселений Ельцов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Е.В. Ширяева – заместитель главы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несен: МУ «Управление по эконом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О прогнозе социально-экономического развития муниципального образования Ельцовский район Алтайского края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Е.В. Ширяева – заместитель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МУ «Управление по эконом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решение Ельцовского районного Совета депутатов от  25.12.2018 г. № 66 «О бюджете муниципального образования Ельцовский район Алтайского края на 2019 год»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0. Об утверждении бюджета муниципального образования Ельцовский район Алтайского края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 утверждении Прогнозного плана (программы) приватизации имущества муниципального образования Ельцовский район Алтайского края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Е.В. Ширяева – заместитель главы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несен: МУ «Управление по эконом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б утверждении П</w:t>
      </w:r>
      <w:r>
        <w:rPr>
          <w:color w:val="000000"/>
          <w:spacing w:val="-1"/>
          <w:sz w:val="28"/>
          <w:szCs w:val="28"/>
        </w:rPr>
        <w:t>орядка принятия решения о применении к депутату, главе муниципального образо</w:t>
        <w:softHyphen/>
        <w:t>вания мер ответственности, предусмотренных частью 7.3-1 статьи 40 Феде</w:t>
        <w:softHyphen/>
        <w:t>рального закона «Об общих принципах организации местного самоуправле</w:t>
        <w:softHyphen/>
      </w:r>
      <w:r>
        <w:rPr>
          <w:color w:val="000000"/>
          <w:spacing w:val="1"/>
          <w:sz w:val="28"/>
          <w:szCs w:val="28"/>
        </w:rPr>
        <w:t xml:space="preserve">ния в Российской Федерации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О внесении изменений в решение Ельцовского районного Совета депутатов от 27.12.2018 г. № 12 «Об утверждении Положения «О порядке организации и проведения публичных слушаний в муниципальном образовании Ельцовский район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б утверждении перспективного плана работы Ельцовского районного Совета депутатов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В.С. Стариков – заместитель председателя Ельцовского районного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5:00Z</dcterms:created>
  <dc:creator>Admin</dc:creator>
  <dc:description/>
  <cp:keywords/>
  <dc:language>en-US</dc:language>
  <cp:lastModifiedBy>Администратор</cp:lastModifiedBy>
  <cp:lastPrinted>2019-12-24T15:36:00Z</cp:lastPrinted>
  <dcterms:modified xsi:type="dcterms:W3CDTF">2019-12-24T08:40:00Z</dcterms:modified>
  <cp:revision>37</cp:revision>
  <dc:subject/>
  <dc:title>1</dc:title>
</cp:coreProperties>
</file>