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firstLine="709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8.09.2015 г. № 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Алтайского кра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полнительное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на рассмотрение органам местного самоуправления Пуштулимского сельсовета Ельцовского района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вета депутатов по бюджету, налоговой и кредитной  политике (Н.В. Ерма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А.С. Костылев</w:t>
      </w:r>
      <w:r>
        <w:br w:type="page"/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льцовского районного Совета депутатов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5 г.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тдельных полномочий по решению вопросов местного значения от 23.12.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Ельцовка </w:t>
        <w:tab/>
        <w:tab/>
        <w:tab/>
        <w:tab/>
        <w:tab/>
        <w:tab/>
        <w:tab/>
        <w:t xml:space="preserve">                   «08» сентября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Ельцовского района Алтайского края, именуемая в дальнейшем «Администрация района», в лице и.о.главы Администрации Ельцовского района Алтайского края Курильской Татьяны Юрьевны, действующего на основании Устава муниципального образования Ельцовский район Алтайского края (свидетельство о государственной регистрации №</w:t>
      </w:r>
      <w:r>
        <w:rPr>
          <w:lang w:val="en-US"/>
        </w:rPr>
        <w:t>RN</w:t>
      </w:r>
      <w:r>
        <w:rPr/>
        <w:t>225100002012304 от 08 октября 2012 года), с одной стороны, и Администрация Пуштулимского сельсовета Ельцовского района Алтайского края, именуемая в дальнейшем «Администрация поселения», в лице главы Пуштулимского сельсовета Федосова Степана Викторовича, действующего на основании Устава муниципального образования Пуштулимский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82014037 от 20 марта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Пуштулим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Пункта 1.2 соглашения осуществление отдельных полномочий по решению вопросов местного значени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303,0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 – 7,0 тыс.руб.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вступает в силу с момента его подписания и является неотъемлемой частью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ередаче отдельных полномочий по решению вопросов местного значения от 23.12.201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Ельц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.О.Главы Администрации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Т.Ю.Куриль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Пуштулим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С.В.Федо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8:00Z</dcterms:created>
  <dc:creator>Комитет по культуре</dc:creator>
  <dc:description/>
  <cp:keywords/>
  <dc:language>en-US</dc:language>
  <cp:lastModifiedBy>РайСовет</cp:lastModifiedBy>
  <cp:lastPrinted>2014-12-11T17:22:00Z</cp:lastPrinted>
  <dcterms:modified xsi:type="dcterms:W3CDTF">2015-09-09T03:40:00Z</dcterms:modified>
  <cp:revision>15</cp:revision>
  <dc:subject/>
  <dc:title/>
</cp:coreProperties>
</file>