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7.12.2013 № 39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 повестке дня шестнадцатой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ссии Ельцовского районного </w:t>
      </w:r>
    </w:p>
    <w:p>
      <w:pPr>
        <w:pStyle w:val="TextBody"/>
        <w:jc w:val="both"/>
        <w:rPr/>
      </w:pPr>
      <w:r>
        <w:rPr>
          <w:szCs w:val="28"/>
        </w:rPr>
        <w:t>Совета депутатов пят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Утвердить повестку дня шестнадцатой сессии Ельцовского районного Совета депутатов пятого созыва, включив следующие вопрос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повестке дня очередной шестнадцатой сессии Ельцовского районного Совета депутатов пя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клад: А.С. Костылева – глав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в решение Ельцовского районного Совета депутатов от 18.12.2012 № 71 «О принятии бюджета муниципального образования Ельцовский район Алтайского края на 2013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клад: Н.В. Старовойтовой – председателя комитет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по финансам, налоговой и кредитной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дорожном фонде муниципального образования Ельцовский район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клад: Н.В. Старовойтовой – председателя комите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по финансам, налоговой и кредитной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ли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ринятии бюджета муниципального образования Ельцовский район Алтайского края на  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клад: Н.В. Старовойтовой – председателя комитет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Администрации по финансам, налоговой и кредитной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литик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5. Об установлении коэффициента К и К1 при определении размеров годовой арендной платы за земли, государственная собственность на которые не разграничена и земли, находящиеся в муниципальной собственности, на территории Ельцовского райо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клад: Е.В. Ширяевой – заместителя главы Администрации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йона по экономик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6. Об утверждении структуры Администрации Ельцо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клад: Е.В. Ширяевой – заместителя главы Администрации район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создании отдела по культуре Администрации Ельц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оклад: Е.В. Ширяевой – заместителя главы Администрации райо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>8. О внесении изменений и дополнений в решение Ельцовского районного Света депутатов от 22.04.2008 № 29 «Об утверждении Положения «О муниципальной службе в муниципальном образовании Ельцовский район Алтайского края» и реестра должностей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клад: А.О. Громовой – начальника отдела юрис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9. О даче согласия на приобретение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клад: А.О. Громовой – начальника отдела юрис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установлении ежемесячной денежной компенсации главе Ельцовского района Алтайского края за осуществление своих полномочий на не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оклад: А.О. Громовой – начальника отдела юрис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плана работы Ельцовского районного Совета депутатов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клад: А.С. Костылева –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района                                                                                 А.С. Костылев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18:00Z</dcterms:created>
  <dc:creator>tik</dc:creator>
  <dc:description/>
  <cp:keywords/>
  <dc:language>en-US</dc:language>
  <cp:lastModifiedBy>Admin</cp:lastModifiedBy>
  <cp:lastPrinted>2013-12-19T09:52:00Z</cp:lastPrinted>
  <dcterms:modified xsi:type="dcterms:W3CDTF">2013-12-19T03:54:00Z</dcterms:modified>
  <cp:revision>3</cp:revision>
  <dc:subject/>
  <dc:title>Повестка дня очередной 3 сессии Ельцовского районного совета депутатов четвертого созыва</dc:title>
</cp:coreProperties>
</file>