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 w:before="0" w:after="0"/>
        <w:jc w:val="right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0490</wp:posOffset>
            </wp:positionH>
            <wp:positionV relativeFrom="paragraph">
              <wp:posOffset>-69215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spacing w:before="0" w:after="0"/>
        <w:jc w:val="right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</w:t>
      </w:r>
    </w:p>
    <w:p>
      <w:pPr>
        <w:pStyle w:val="TextBody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 xml:space="preserve">39                                                                                 </w:t>
      </w:r>
    </w:p>
    <w:p>
      <w:pPr>
        <w:pStyle w:val="TextBody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с. Ельцовка</w:t>
      </w:r>
    </w:p>
    <w:p>
      <w:pPr>
        <w:pStyle w:val="TextBody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67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 внесении дополнений в Решение Ельцовского районного Совета депутатов от 26.12.2023г.  №120 </w:t>
      </w: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 xml:space="preserve">Об установлении коэффициента К при определении размера годовой арендной платы  земельных участков» </w:t>
      </w:r>
    </w:p>
    <w:p>
      <w:pPr>
        <w:pStyle w:val="Normal"/>
        <w:ind w:right="467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постановлением  Администрации Алтайского края от 24.12.2007 года №603 «Об утверждении Положения 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, предоставленных в аренду без торгов», на основании экспертного заключения от 11.12.2023 года ООО «Бюро оценки» г. Барнаул «Экономическое обоснование коэффициентов, применяемых при расчёте арендной платы за земельные участки, находящиеся в муниципальной собственности, собственность на которые не разграничена, предоставляемые без проведения торгов, расположенные в границах Ельцовского района Алтайского края» и руководствуясь Уставом муниципального образования Ельцовский район Алтайского края, Ельцовский районны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полнить пункт 1 Решения Ельцовского районного Совета депутатов </w:t>
      </w:r>
      <w:r>
        <w:rPr>
          <w:rStyle w:val="StrongEmphasis"/>
          <w:b w:val="false"/>
          <w:sz w:val="28"/>
          <w:szCs w:val="28"/>
        </w:rPr>
        <w:t xml:space="preserve">от  26.12.2023 года  №120 </w:t>
      </w: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 xml:space="preserve">Об установлении коэффициента К при определении размера годовой арендной платы  земельных участков» </w:t>
      </w:r>
      <w:r>
        <w:rPr>
          <w:sz w:val="28"/>
          <w:szCs w:val="28"/>
        </w:rPr>
        <w:t>подпунктом 1.1. следующего содержания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>Утвердить коэффициент К1, устанавливаемый в зависимости от категории, к которой относятся арендаторы,  равным 1,0 для всех видов разрешенного использования земельных участков.</w:t>
      </w:r>
      <w:r>
        <w:rPr>
          <w:rStyle w:val="StrongEmphasis"/>
          <w:b w:val="false"/>
          <w:sz w:val="28"/>
          <w:szCs w:val="28"/>
        </w:rPr>
        <w:t xml:space="preserve"> Применение  коэффициента  К1 распространяется на правоотношения, возникшие из ранее заключенных договоров,  при расчетах арендной платы за земельные участки с 01.01.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  Настоящее Решение опубликовать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Контроль за исполнением настоящего решения возложить на постоянную     комиссию Ельцовского районного Совета депутатов по вопросам       собственности, жилищно-коммунального хозяйства, транспорта, аграрной       политике и природопользованию. (А.В. Попов).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С.Н. Вере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title">
    <w:name w:val="consplustitle"/>
    <w:basedOn w:val="Normal"/>
    <w:qFormat/>
    <w:pPr>
      <w:spacing w:before="100" w:after="100"/>
    </w:pPr>
    <w:rPr/>
  </w:style>
  <w:style w:type="paragraph" w:styleId="Consplusnormal">
    <w:name w:val="consplusnormal"/>
    <w:basedOn w:val="Normal"/>
    <w:qFormat/>
    <w:pPr>
      <w:spacing w:before="100" w:after="10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4:20:00Z</dcterms:created>
  <dc:creator>Администратор</dc:creator>
  <dc:description/>
  <cp:keywords/>
  <dc:language>en-US</dc:language>
  <cp:lastModifiedBy>Виктория</cp:lastModifiedBy>
  <cp:lastPrinted>2024-09-27T15:18:00Z</cp:lastPrinted>
  <dcterms:modified xsi:type="dcterms:W3CDTF">2024-09-30T02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E18E15D4A4746929D371D015C6E4B_12</vt:lpwstr>
  </property>
  <property fmtid="{D5CDD505-2E9C-101B-9397-08002B2CF9AE}" pid="3" name="KSOProductBuildVer">
    <vt:lpwstr>1049-12.2.0.13359</vt:lpwstr>
  </property>
</Properties>
</file>