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2.12.2022  № 39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1.12.2021 г. № 61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Верх-Ненинского сельсовета Ельцовского района Алтайского края Калачевой М.В.. утвержденное решением Ельцовского районного Совета депутатов от 21.12.2021. № 61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  кредитной и экономической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Customer</dc:creator>
  <dc:description/>
  <cp:keywords/>
  <dc:language>en-US</dc:language>
  <cp:lastModifiedBy>user</cp:lastModifiedBy>
  <cp:lastPrinted>2022-12-26T11:11:00Z</cp:lastPrinted>
  <dcterms:modified xsi:type="dcterms:W3CDTF">2025-01-27T08:04:00Z</dcterms:modified>
  <cp:revision>2</cp:revision>
  <dc:subject/>
  <dc:title/>
</cp:coreProperties>
</file>