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ельцовский районный совет депутатов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ind w:right="5668" w:hanging="0"/>
        <w:rPr>
          <w:sz w:val="24"/>
        </w:rPr>
      </w:pPr>
      <w:r>
        <w:rPr>
          <w:sz w:val="24"/>
        </w:rPr>
        <w:t>22.11.2011 № 39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. Ельцовка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 образования Ельцовский район Алтайского края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от 25 октября 2001 года N 136-ФЗ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70 Устава муниципального образования Ельцовский  район Алтайского края, Ельцовский районный Совет депутатов решил:</w:t>
      </w:r>
    </w:p>
    <w:p>
      <w:pPr>
        <w:pStyle w:val="Normal"/>
        <w:tabs>
          <w:tab w:val="clear" w:pos="720"/>
          <w:tab w:val="left" w:pos="1006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Ельцовский район Алтайского края</w:t>
      </w:r>
    </w:p>
    <w:p>
      <w:pPr>
        <w:pStyle w:val="Normal"/>
        <w:tabs>
          <w:tab w:val="clear" w:pos="720"/>
          <w:tab w:val="left" w:pos="10064" w:leader="none"/>
        </w:tabs>
        <w:ind w:right="-1" w:firstLine="567"/>
        <w:jc w:val="both"/>
        <w:rPr/>
      </w:pPr>
      <w:r>
        <w:rPr>
          <w:sz w:val="28"/>
          <w:szCs w:val="28"/>
        </w:rPr>
        <w:t>2. Рекомендовать Администрации Ельцовского района организовать взаимодействие по осуществлению муниципального земельного контроля на территории вышеуказанных муниципальных образований с Управлением Федеральной службы государственной регистрации, кадастра и картографии по Алтайскому краю и иными государственными и муниципальными учреждениями и служб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править настоящее решение главе администрации Ельцовского района (Косарев А.И.) для подписания и обнародования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</w:t>
        <w:tab/>
        <w:t>Е.А. Тихо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387"/>
        <w:outlineLvl w:val="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ConsPlusTitle"/>
        <w:widowControl/>
        <w:numPr>
          <w:ilvl w:val="0"/>
          <w:numId w:val="0"/>
        </w:numPr>
        <w:ind w:firstLine="5387"/>
        <w:outlineLvl w:val="0"/>
        <w:rPr/>
      </w:pPr>
      <w:r>
        <w:rPr>
          <w:b w:val="false"/>
        </w:rPr>
        <w:t xml:space="preserve">решением Ельцовского районного </w:t>
      </w:r>
    </w:p>
    <w:p>
      <w:pPr>
        <w:pStyle w:val="ConsPlusTitle"/>
        <w:widowControl/>
        <w:numPr>
          <w:ilvl w:val="0"/>
          <w:numId w:val="0"/>
        </w:numPr>
        <w:ind w:firstLine="5387"/>
        <w:outlineLvl w:val="0"/>
        <w:rPr>
          <w:b w:val="false"/>
          <w:b w:val="false"/>
        </w:rPr>
      </w:pPr>
      <w:r>
        <w:rPr>
          <w:b w:val="false"/>
        </w:rPr>
        <w:t>Совета депутатов от 22.11.2011 № 39</w:t>
      </w:r>
    </w:p>
    <w:p>
      <w:pPr>
        <w:pStyle w:val="ConsPlusTitle"/>
        <w:widowControl/>
        <w:numPr>
          <w:ilvl w:val="0"/>
          <w:numId w:val="0"/>
        </w:numPr>
        <w:ind w:firstLine="5387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b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Ельцов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о порядке осуществления муниципального земельного контроля на территории муниципального образования Ельцовский район Алтайского края (далее - Положение) регулирует организацию и проведение муниципального земельного контроля за соблюдением земельного законодательства, требований по охране и использованию земель юридически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Муниципальный земельный контроль осуществляется на основании </w:t>
      </w:r>
      <w:hyperlink r:id="rId7">
        <w:r>
          <w:rPr>
            <w:rStyle w:val="InternetLink"/>
            <w:sz w:val="28"/>
            <w:szCs w:val="28"/>
          </w:rPr>
          <w:t>ст. 72</w:t>
        </w:r>
      </w:hyperlink>
      <w:r>
        <w:rPr>
          <w:sz w:val="28"/>
          <w:szCs w:val="28"/>
        </w:rPr>
        <w:t xml:space="preserve"> Земельного кодекса РФ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. 70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Ельцовский район Алтайского края, настоящего Положения и и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Муниципальный земельный контроль за использованием и охраной земель направлен на выявление и предупреждение правонарушений в области земле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Объект муниципального земельного контроля - использование земель, находящихся в границах муниципального образования Ельцовский район Алтайского края, независимо от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ы, осуществляющие муниципальный земе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Муниципальный земельный контроль за использованием земель на территории муниципального образования Ельцовский район Алтайского края осуществляется Администрацией Ельцовского района, в пределах предоставленно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ри осуществлении муниципального земельного контроля Администрация Ельцовского района взаимодействует с Управлением федеральной службы государственной регистрации, кадастра и картографии по Алтайскому краю (Ельцовский отдел) (далее Управление), отделом по архитектуре и градостроительству администрации Ельцовского района, органами внутренних дел, иными органами государственной власти и органами местного самоуправления, государственными и муниципальными учреждениями, депутатами Ельцовского районного Совета депутатов, гражданами, юридическими лицами, органами территориального общественного самоуправления и другими общественными организациями (объединен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Муниципальными инспекторами являются муниципальные служащие, состоящие в штате Администрации Ельцовского района, Муниципального учреждения «Управление по социально-экономическому развитию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ера деятельности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облюдением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облюдением порядка переуступки права пользования зем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едоставлением достоверных сведений о состоянии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использованием земельных участков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выполнением иных требований земельного законодательства по вопросам использования и охраны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осуществлением контроля за исполнением условий договоров: купли-продажи земельных участков; о предоставлении земельных участков в собственность на безвозмездной основе; аренды земельных участков; безвозмездного срочного пользования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 осуществлением контроля за соблюдением принципа платности использования земли и поступлением платежей за использование земель в бюджете Ельцов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по осуществлению муниципального земельного контроля является проведение плановых и внеплановых проверок соблюдения физическими лицами, юридическими лицами и индивидуальными предпринимателями законодательства Российской Федерации и иных правовых актов, регулирующих вопросы использования зем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рки муниципального земельного контроля осуществляются на основании распоряжений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Типовая форма </w:t>
      </w:r>
      <w:hyperlink r:id="rId11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о проведении проверки утверждена приказом Минэкономразвития РФ от 30.04.2009 N 14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Плановые проверки в отношении каждого земельного участка проводятся не чаще одного раза в три года в соответствии со статьей 9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3. Внеплановые проверки проводятся исключительно по основаниям, предусмотренным статьей 10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4. Проверки муниципального земельного контроля в отношении юридических лиц, индивидуальных предпринимателей проводятся с учетом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в порядке, установленном Административным </w:t>
      </w:r>
      <w:hyperlink r:id="rId1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оведения проверок при осуществлении муниципального земельного контроля, утвержденным администрацией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5. По результатам проверки муниципальными земельными инспекторами составляется акт. Типовая форма </w:t>
      </w:r>
      <w:hyperlink r:id="rId16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оверки утверждена приказом Минэкономразвития РФ от 30.04.2009 N 141 (ред. от 24.05.20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 акту проверки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фототаблица</w:t>
        </w:r>
      </w:hyperlink>
      <w:r>
        <w:rPr>
          <w:sz w:val="28"/>
          <w:szCs w:val="28"/>
        </w:rPr>
        <w:t xml:space="preserve"> с нумерацией каждого фотоснимка (приложение N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обмер</w:t>
        </w:r>
      </w:hyperlink>
      <w:r>
        <w:rPr>
          <w:sz w:val="28"/>
          <w:szCs w:val="28"/>
        </w:rPr>
        <w:t xml:space="preserve"> площади земельного участка (приложение N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7. Муниципальный земе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носятся в типовую </w:t>
      </w:r>
      <w:hyperlink r:id="rId19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проверок соблюдения земельного законодательства (приложение N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Полученные в ходе проверки материалы с приложением копий необходимых документов, подтверждающих наличие нарушения земельного законодательства, с пояснительной запиской в 5-дневный срок после проведения проверки направляются в Управление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униципальный земельный инспектор направляет материалы в Управление в случае выявления признаков, указывающих на наличие административных правонарушений, ответственность за которые предусмотрена </w:t>
      </w:r>
      <w:hyperlink r:id="rId20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обнаружении нарушений земельного законодательства, ответственность за которые не предусмотрена </w:t>
      </w:r>
      <w:hyperlink r:id="rId21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материалы об указанных нарушениях также подлежат передаче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 муниципального земельн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Для выполнения возложенных на Администрацию Ельцовского района обязанностей по осуществлению муниципального земельного контроля муниципальный земельный инспектор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ещать в порядке, установленном законодательством Российской Федерации, при предъявлении служебного удостоверения, организации и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следовать земельные участки, находящиеся в собственности, пользовании и арен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езвозмездно получать от физических и юридических лиц, использующих земельные участки, а также их законных представителей, иных физических и юридических лиц объяснения, сведения и другие материалы, связанные с использованием земельных участков и необходимые для осуществления муниципального земельного контроля, в том числе копии документов, удостоверяющих личность; копии свидетельств о регистрации в качестве юридического лица; копии свидетельств о присвоении индивидуального номера налогоплательщика; банковские реквизиты; документы, удостоверяющие право на землю и объекты, расположенные на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ставлять акты проверки соблюдения земельного законодательства при использовании и охране земель на территории района  с указанием характера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земельного законодательства выписывать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роверок устранения нару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еме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 течение 15 дней с момента истечения срока устранения нарушения земельного законодательства, установленного предписанием, муниципальным земельным инспектором проводится (внеплановая) проверка устранения нарушения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о результатам проведенной проверки составляется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Полученные в ходе проверки исполнения Предписания, Акт и материалы проверки с сопроводительной запиской в 5-дневный срок направляются соответствующему государственному инспект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четность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Муниципальный земельный инспектор представляет главе Ельцовского района годовой отчет о результатах деятельности по осуществлению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А.И. Кос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порядке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земе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нтроля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тотаб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 акту проверки соблюдения земель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"___" __________ 20__ г.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должностного лица, 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.И.О.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(И.О.Фамил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о порядке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униципального земе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онтроля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лощади земельного участка к акту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блюдения земель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_" ___________ 200__ г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мер земельного участка произвел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И.О.Фамилия инспектор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изводившего обмер земельного участка)</w:t>
      </w:r>
    </w:p>
    <w:p>
      <w:pPr>
        <w:pStyle w:val="ConsPlusNonformat"/>
        <w:widowControl/>
        <w:rPr/>
      </w:pPr>
      <w:r>
        <w:rPr/>
        <w:t>в присутствии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наименование юридического лица, И.О.Фамилия зако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ставителя юридического лица, И.О.Фамилия физического лиц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гласно обмеру площадь земельного участка составляет _______________ кв. м</w:t>
      </w:r>
    </w:p>
    <w:p>
      <w:pPr>
        <w:pStyle w:val="ConsPlusNonformat"/>
        <w:widowControl/>
        <w:rPr/>
      </w:pPr>
      <w:r>
        <w:rPr/>
        <w:t>Расчет площади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</w:t>
      </w:r>
    </w:p>
    <w:p>
      <w:pPr>
        <w:pStyle w:val="ConsPlusNonformat"/>
        <w:widowControl/>
        <w:rPr/>
      </w:pPr>
      <w:r>
        <w:rPr/>
        <w:t>проводивших обмер   _______________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сутствующий      _______________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хематический чертеж земельного уча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____             ______________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(И.О.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рядке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земе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ок соблюдения земельного законодательства за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6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851"/>
        <w:gridCol w:w="850"/>
        <w:gridCol w:w="993"/>
        <w:gridCol w:w="850"/>
        <w:gridCol w:w="709"/>
        <w:gridCol w:w="992"/>
        <w:gridCol w:w="851"/>
        <w:gridCol w:w="850"/>
        <w:gridCol w:w="992"/>
        <w:gridCol w:w="993"/>
        <w:gridCol w:w="992"/>
        <w:gridCol w:w="992"/>
        <w:gridCol w:w="851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8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юридического</w:t>
              <w:br/>
              <w:t xml:space="preserve">лица,       </w:t>
              <w:br/>
              <w:t xml:space="preserve">фамилия и   </w:t>
              <w:br/>
              <w:t xml:space="preserve">инициалы    </w:t>
              <w:br/>
              <w:t>должностного</w:t>
              <w:br/>
              <w:t xml:space="preserve">лица,       </w:t>
              <w:br/>
              <w:t>индивидуаль-</w:t>
              <w:br/>
              <w:t xml:space="preserve">ного        </w:t>
              <w:br/>
              <w:t xml:space="preserve">предприни-  </w:t>
              <w:br/>
              <w:t xml:space="preserve">мателя или  </w:t>
              <w:br/>
              <w:t xml:space="preserve">гражданин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  <w:br/>
              <w:t>проверя-</w:t>
              <w:br/>
              <w:t xml:space="preserve">емого   </w:t>
              <w:br/>
              <w:t xml:space="preserve">земель- </w:t>
              <w:br/>
              <w:t xml:space="preserve">ного    </w:t>
              <w:br/>
              <w:t xml:space="preserve">участ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земель- </w:t>
              <w:br/>
              <w:t xml:space="preserve">ного    </w:t>
              <w:br/>
              <w:t>участка/</w:t>
              <w:br/>
              <w:t xml:space="preserve">площадь </w:t>
              <w:br/>
              <w:t xml:space="preserve">наруше- </w:t>
              <w:br/>
              <w:t xml:space="preserve">ний     </w:t>
              <w:br/>
              <w:t xml:space="preserve">(кв. м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ря-</w:t>
              <w:br/>
              <w:t xml:space="preserve">жение о </w:t>
              <w:br/>
              <w:t>проведе-</w:t>
              <w:br/>
              <w:t xml:space="preserve">нии     </w:t>
              <w:br/>
              <w:t>проверки</w:t>
              <w:br/>
              <w:t xml:space="preserve">соблю-  </w:t>
              <w:br/>
              <w:t xml:space="preserve">дения   </w:t>
              <w:br/>
              <w:t xml:space="preserve">земель- </w:t>
              <w:br/>
              <w:t xml:space="preserve">ного    </w:t>
              <w:br/>
              <w:t xml:space="preserve">законо- </w:t>
              <w:br/>
              <w:t xml:space="preserve">датель- </w:t>
              <w:br/>
              <w:t xml:space="preserve">ства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     </w:t>
              <w:br/>
              <w:t>проверки</w:t>
              <w:br/>
              <w:t xml:space="preserve">соблю-  </w:t>
              <w:br/>
              <w:t xml:space="preserve">дения   </w:t>
              <w:br/>
              <w:t xml:space="preserve">земель- </w:t>
              <w:br/>
              <w:t xml:space="preserve">ного    </w:t>
              <w:br/>
              <w:t xml:space="preserve">законо- </w:t>
              <w:br/>
              <w:t xml:space="preserve">датель- </w:t>
              <w:br/>
              <w:t xml:space="preserve">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тья</w:t>
              <w:br/>
              <w:t xml:space="preserve">КоАП </w:t>
              <w:br/>
              <w:t xml:space="preserve">РФ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о </w:t>
              <w:br/>
              <w:t xml:space="preserve">передаче </w:t>
              <w:br/>
              <w:t xml:space="preserve">акта и  </w:t>
              <w:br/>
              <w:t>материалов</w:t>
              <w:br/>
              <w:t xml:space="preserve">в     </w:t>
              <w:br/>
              <w:t>Управление</w:t>
              <w:br/>
              <w:t>Росреест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-</w:t>
              <w:br/>
              <w:t>ление о</w:t>
              <w:br/>
              <w:t>возвра-</w:t>
              <w:br/>
              <w:t xml:space="preserve">щении  </w:t>
              <w:br/>
              <w:t xml:space="preserve">мате-  </w:t>
              <w:br/>
              <w:t xml:space="preserve">риалов </w:t>
              <w:br/>
              <w:t xml:space="preserve">прове- </w:t>
              <w:br/>
              <w:t xml:space="preserve">рки    </w:t>
              <w:br/>
              <w:t xml:space="preserve">соблю- </w:t>
              <w:br/>
              <w:t xml:space="preserve">дения  </w:t>
              <w:br/>
              <w:t>земель-</w:t>
              <w:br/>
              <w:t xml:space="preserve">ного   </w:t>
              <w:br/>
              <w:t>законо-</w:t>
              <w:br/>
              <w:t>датель-</w:t>
              <w:br/>
              <w:t xml:space="preserve">ств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- </w:t>
              <w:br/>
              <w:t>ление об</w:t>
              <w:br/>
              <w:t>отказе в</w:t>
              <w:br/>
              <w:t xml:space="preserve">возбуж- </w:t>
              <w:br/>
              <w:t xml:space="preserve">дении   </w:t>
              <w:br/>
              <w:t xml:space="preserve">админи- </w:t>
              <w:br/>
              <w:t>стратив-</w:t>
              <w:br/>
              <w:t xml:space="preserve">ного    </w:t>
              <w:br/>
              <w:t xml:space="preserve">дел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-</w:t>
              <w:br/>
              <w:t>вление о</w:t>
              <w:br/>
              <w:t>назначе-</w:t>
              <w:br/>
              <w:t xml:space="preserve">нии     </w:t>
              <w:br/>
              <w:t xml:space="preserve">админи- </w:t>
              <w:br/>
              <w:t>стратив-</w:t>
              <w:br/>
              <w:t xml:space="preserve">ного    </w:t>
              <w:br/>
              <w:t xml:space="preserve">наказа- </w:t>
              <w:br/>
              <w:t xml:space="preserve">ния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и- </w:t>
              <w:br/>
              <w:t xml:space="preserve">сание   </w:t>
              <w:br/>
              <w:t xml:space="preserve">об      </w:t>
              <w:br/>
              <w:t>устране-</w:t>
              <w:br/>
              <w:t xml:space="preserve">нии     </w:t>
              <w:br/>
              <w:t xml:space="preserve">наруше- </w:t>
              <w:br/>
              <w:t xml:space="preserve">ний     </w:t>
              <w:br/>
              <w:t xml:space="preserve">земель- </w:t>
              <w:br/>
              <w:t xml:space="preserve">ного    </w:t>
              <w:br/>
              <w:t xml:space="preserve">законо- </w:t>
              <w:br/>
              <w:t xml:space="preserve">датель- </w:t>
              <w:br/>
              <w:t xml:space="preserve">ств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     </w:t>
              <w:br/>
              <w:t>проверки</w:t>
              <w:br/>
              <w:t>исполне-</w:t>
              <w:br/>
              <w:t xml:space="preserve">ния     </w:t>
              <w:br/>
              <w:t xml:space="preserve">предпи- </w:t>
              <w:br/>
              <w:t>сания об</w:t>
              <w:br/>
              <w:t>устране-</w:t>
              <w:br/>
              <w:t xml:space="preserve">нии     </w:t>
              <w:br/>
              <w:t xml:space="preserve">наруше- </w:t>
              <w:br/>
              <w:t xml:space="preserve">ний     </w:t>
              <w:br/>
              <w:t xml:space="preserve">земель- </w:t>
              <w:br/>
              <w:t xml:space="preserve">ного    </w:t>
              <w:br/>
              <w:t xml:space="preserve">законо- </w:t>
              <w:br/>
              <w:t xml:space="preserve">датель- </w:t>
              <w:br/>
              <w:t xml:space="preserve">ств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тка о</w:t>
              <w:br/>
              <w:t xml:space="preserve">передаче </w:t>
              <w:br/>
              <w:t xml:space="preserve">акта и   </w:t>
              <w:br/>
              <w:t xml:space="preserve">материа- </w:t>
              <w:br/>
              <w:t xml:space="preserve">лов в    </w:t>
              <w:br/>
              <w:t xml:space="preserve">Управле- </w:t>
              <w:br/>
              <w:t xml:space="preserve">ние      </w:t>
              <w:br/>
              <w:t xml:space="preserve">Росрее-  </w:t>
              <w:br/>
              <w:t xml:space="preserve">стра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</w:t>
              <w:br/>
              <w:t xml:space="preserve">суда   </w:t>
              <w:br/>
              <w:t xml:space="preserve">(миро- </w:t>
              <w:br/>
              <w:t xml:space="preserve">вого   </w:t>
              <w:br/>
              <w:t xml:space="preserve">судьи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ча</w:t>
              <w:br/>
              <w:t xml:space="preserve">акта и  </w:t>
              <w:br/>
              <w:t>материа-</w:t>
              <w:br/>
              <w:t xml:space="preserve">лов в   </w:t>
              <w:br/>
              <w:t xml:space="preserve">архи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orient="landscape" w:w="16838" w:h="11906"/>
      <w:pgMar w:left="992" w:right="567" w:gutter="0" w:header="0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704" w:leader="none"/>
      </w:tabs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603" TargetMode="External"/><Relationship Id="rId3" Type="http://schemas.openxmlformats.org/officeDocument/2006/relationships/hyperlink" Target="consultantplus://offline/main?base=LAW;n=113646;fld=134;dst=101150" TargetMode="External"/><Relationship Id="rId4" Type="http://schemas.openxmlformats.org/officeDocument/2006/relationships/hyperlink" Target="consultantplus://offline/main?base=LAW;n=113373;fld=134;dst=100060" TargetMode="External"/><Relationship Id="rId5" Type="http://schemas.openxmlformats.org/officeDocument/2006/relationships/hyperlink" Target="consultantplus://offline/main?base=RLAW016;n=28685;fld=134;dst=100694" TargetMode="External"/><Relationship Id="rId6" Type="http://schemas.openxmlformats.org/officeDocument/2006/relationships/hyperlink" Target="consultantplus://offline/main?base=RLAW016;n=25960;fld=134;dst=100011" TargetMode="External"/><Relationship Id="rId7" Type="http://schemas.openxmlformats.org/officeDocument/2006/relationships/hyperlink" Target="consultantplus://offline/main?base=LAW;n=112800;fld=134;dst=100603" TargetMode="External"/><Relationship Id="rId8" Type="http://schemas.openxmlformats.org/officeDocument/2006/relationships/hyperlink" Target="consultantplus://offline/main?base=LAW;n=113646;fld=134;dst=101150" TargetMode="External"/><Relationship Id="rId9" Type="http://schemas.openxmlformats.org/officeDocument/2006/relationships/hyperlink" Target="consultantplus://offline/main?base=LAW;n=113373;fld=134;dst=100060" TargetMode="External"/><Relationship Id="rId10" Type="http://schemas.openxmlformats.org/officeDocument/2006/relationships/hyperlink" Target="consultantplus://offline/main?base=RLAW016;n=28685;fld=134" TargetMode="External"/><Relationship Id="rId11" Type="http://schemas.openxmlformats.org/officeDocument/2006/relationships/hyperlink" Target="consultantplus://offline/main?base=LAW;n=102417;fld=134;dst=5" TargetMode="External"/><Relationship Id="rId12" Type="http://schemas.openxmlformats.org/officeDocument/2006/relationships/hyperlink" Target="consultantplus://offline/main?base=LAW;n=113373;fld=134" TargetMode="External"/><Relationship Id="rId13" Type="http://schemas.openxmlformats.org/officeDocument/2006/relationships/hyperlink" Target="consultantplus://offline/main?base=LAW;n=113373;fld=134" TargetMode="External"/><Relationship Id="rId14" Type="http://schemas.openxmlformats.org/officeDocument/2006/relationships/hyperlink" Target="consultantplus://offline/main?base=LAW;n=113373;fld=134" TargetMode="External"/><Relationship Id="rId15" Type="http://schemas.openxmlformats.org/officeDocument/2006/relationships/hyperlink" Target="consultantplus://offline/main?base=RLAW016;n=27545;fld=134;dst=100011" TargetMode="External"/><Relationship Id="rId16" Type="http://schemas.openxmlformats.org/officeDocument/2006/relationships/hyperlink" Target="consultantplus://offline/main?base=LAW;n=102417;fld=134;dst=30" TargetMode="External"/><Relationship Id="rId17" Type="http://schemas.openxmlformats.org/officeDocument/2006/relationships/hyperlink" Target="consultantplus://offline/main?base=RLAW016;n=25960;fld=134;dst=100072" TargetMode="External"/><Relationship Id="rId18" Type="http://schemas.openxmlformats.org/officeDocument/2006/relationships/hyperlink" Target="consultantplus://offline/main?base=RLAW016;n=25960;fld=134;dst=100074" TargetMode="External"/><Relationship Id="rId19" Type="http://schemas.openxmlformats.org/officeDocument/2006/relationships/hyperlink" Target="consultantplus://offline/main?base=RLAW016;n=25960;fld=134;dst=100076" TargetMode="External"/><Relationship Id="rId20" Type="http://schemas.openxmlformats.org/officeDocument/2006/relationships/hyperlink" Target="consultantplus://offline/main?base=LAW;n=113708;fld=134" TargetMode="External"/><Relationship Id="rId21" Type="http://schemas.openxmlformats.org/officeDocument/2006/relationships/hyperlink" Target="consultantplus://offline/main?base=LAW;n=113708;fld=1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9:00Z</dcterms:created>
  <dc:creator>Oleg</dc:creator>
  <dc:description/>
  <cp:keywords/>
  <dc:language>en-US</dc:language>
  <cp:lastModifiedBy>Admin</cp:lastModifiedBy>
  <cp:lastPrinted>2011-11-21T10:31:00Z</cp:lastPrinted>
  <dcterms:modified xsi:type="dcterms:W3CDTF">2011-11-22T09:29:00Z</dcterms:modified>
  <cp:revision>2</cp:revision>
  <dc:subject/>
  <dc:title>РОССИЙСКАЯ ФЕДЕРАЦИЯ</dc:title>
</cp:coreProperties>
</file>