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ЕЛЬЦОВСКИЙ  РАЙОННЫЙ  СОВЕТ 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АЛТАЙ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РЕШЕНИЕ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3.09.2010  №  39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 Ельцовка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формировании нового сост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   избирате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          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  Ельцовский  район</w:t>
      </w:r>
    </w:p>
    <w:p>
      <w:pPr>
        <w:pStyle w:val="Normal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связи с истечением срока полномочий муниципальной    избирательной комиссии   муниципального образования   Ельцовский  район Алтайского края, в  соответствии  со ст.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3 Кодекса Алтайского края о выборах, референдуме, отзыве депутатов от 08 июля 2003 года № 35–ЗС,  Ельцовский  районный  Совет  депутатов  РЕШИ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Сформировать      новый        состав      муниципальной       избирательной комиссии     муниципального    образования     Ельцовский  район  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Утвердить сообщение Ельцовского районного Совета депутатов Алтайского края о начале выдвижения кандидатур в новый состав избирательной комиссии муниципального образования Ельцовский район Алтайского края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Опубликовать сообщение Ельцовского районного Совета депутатов Алтайского края о начале выдвижения кандидатур в новый состав избирательной комиссии муниципального образования Ельцовский район Алтайского края в районной газете «Заря восток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Контроль за исполнением настоящего  решения возложить на постоянную комиссию районного Совета депутатов по законодательству, правопорядку и местному самоуправлению (Г.П.Печников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редседатель   Ельцовского </w:t>
      </w:r>
    </w:p>
    <w:p>
      <w:pPr>
        <w:pStyle w:val="TextBody"/>
        <w:rPr/>
      </w:pPr>
      <w:r>
        <w:rPr/>
        <w:t>районного Совета  депутатов                                                   Е.А.Тихонов</w:t>
      </w:r>
    </w:p>
    <w:p>
      <w:pPr>
        <w:pStyle w:val="TextBody"/>
        <w:rPr/>
      </w:pPr>
      <w:r>
        <w:rPr/>
      </w:r>
    </w:p>
    <w:p>
      <w:pPr>
        <w:pStyle w:val="Heading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 решением сессии</w:t>
      </w:r>
    </w:p>
    <w:p>
      <w:pPr>
        <w:pStyle w:val="Heading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льцовского районного Совета </w:t>
      </w:r>
    </w:p>
    <w:p>
      <w:pPr>
        <w:pStyle w:val="Heading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путатов от 13.09.2010 № 39</w:t>
      </w:r>
    </w:p>
    <w:p>
      <w:pPr>
        <w:pStyle w:val="Heading"/>
        <w:ind w:hanging="0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чале выдвижения кандидатур в новый состав избирательной комиссии муниципального образования Ельц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Руководствуясь статьями 22, 24 Федерального закона от 12 июня 2002 года № 67-ФЗ «Об основных гарантиях избирательных права и права на участие в референдуме граждан Российской Федерации», статьей 23 Кодекса Алтайского края о выборах, референдуме, отзыве депутатов от 08 июля 2003 года № 35–ЗС, районный Совет депутатов Ельцовского района объявляет о формировании избирательной комиссии муниципального образования Ельцовский район Алтайского края и начале приема предложений по кандидатурам в состав комиссии.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</w:rPr>
        <w:t>Избирательная комиссия муниципального образования Ельцовский район формируется на срок полномочий 5 лет, установленное количество членов избирательной комиссии  с правом решающего голоса 8 человек.</w:t>
      </w:r>
    </w:p>
    <w:p>
      <w:pPr>
        <w:pStyle w:val="1"/>
        <w:spacing w:lineRule="auto" w:line="240"/>
        <w:rPr/>
      </w:pPr>
      <w:r>
        <w:rPr/>
        <w:t xml:space="preserve">Формирование избирательной комиссии муниципального образования  Ельцовский район осуществляется на основе предложений: </w:t>
      </w:r>
    </w:p>
    <w:p>
      <w:pPr>
        <w:pStyle w:val="1"/>
        <w:spacing w:lineRule="auto" w:line="240"/>
        <w:rPr/>
      </w:pPr>
      <w:r>
        <w:rPr/>
        <w:t>- политических партий, выдвинувших списки кандидатов, допущенных к распределению депутатских мандатов в Государственной Думе Федерального Собрания Российской Федерации, Алтайском краевом Законодательном Собрании;</w:t>
      </w:r>
    </w:p>
    <w:p>
      <w:pPr>
        <w:pStyle w:val="1"/>
        <w:spacing w:lineRule="auto" w:line="240"/>
        <w:rPr/>
      </w:pPr>
      <w:r>
        <w:rPr/>
        <w:t>- других политических партий и иных общественных объединений;</w:t>
      </w:r>
    </w:p>
    <w:p>
      <w:pPr>
        <w:pStyle w:val="1"/>
        <w:spacing w:lineRule="auto" w:line="240"/>
        <w:rPr/>
      </w:pPr>
      <w:r>
        <w:rPr/>
        <w:t>- собраний избирателей по месту жительства, работы, службы, учебы;</w:t>
      </w:r>
    </w:p>
    <w:p>
      <w:pPr>
        <w:pStyle w:val="1"/>
        <w:spacing w:lineRule="auto" w:line="240"/>
        <w:rPr/>
      </w:pPr>
      <w:r>
        <w:rPr/>
        <w:t>- Избирательной комиссии Алтайского края.</w:t>
      </w:r>
    </w:p>
    <w:p>
      <w:pPr>
        <w:pStyle w:val="1"/>
        <w:spacing w:lineRule="auto" w:line="240"/>
        <w:rPr/>
      </w:pPr>
      <w:r>
        <w:rPr/>
        <w:t>- избирательной комиссии муниципального образования предыдущего состава,</w:t>
      </w:r>
    </w:p>
    <w:p>
      <w:pPr>
        <w:pStyle w:val="Normal"/>
        <w:ind w:firstLine="720"/>
        <w:rPr/>
      </w:pPr>
      <w:r>
        <w:rPr>
          <w:sz w:val="28"/>
        </w:rPr>
        <w:t>Предложения по кандидатурам в новый состав</w:t>
      </w:r>
      <w:r>
        <w:rPr/>
        <w:t xml:space="preserve"> </w:t>
      </w:r>
      <w:r>
        <w:rPr>
          <w:sz w:val="28"/>
        </w:rPr>
        <w:t>избирательной комиссии муниципального образования Ельцовский район следует направлять в Ельцовский районный Совет депутатов по адресу: каб. № 15, ул.Садовая, д.26, с.Ельцовка, в течение 31 дня после опубликования настоящего сообщ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шения политических партий, иных общественных объединений о предложении (выдвижении) кандидатов в члены избирательной комиссии муниципального образования Ельцовский район с правом решающего голоса должны быть приняты уполномоченным на то органом, предусмотренном их уставами и оформлены решением (постановлением), выпиской из протокола собрания, конференции, съезда, заседания. При этом политическая партия, иное общественное объединение вправе предложить только одну кандидатуру для назначения в состав комисс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месте с соответствующим предложением о выдвижении кандидатов в члены избирательной комиссии муниципального образования Ельцовский район должны быть представлены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 Сведения о кандидатах (фамилия, имя, отчество, дата рождения, образование, основное место работы или службы, занимаемая должность (в случае отсутствия основного места работы или службы – род занятий), адрес места жительства, серия и номер паспорта или заменяющего его документа, сведения об участии в подготовке и проведении избирательных кампаний и свой статус в них (член избирательной комиссии с правом совещательного голоса, с правом решающего голоса; наблюдатель; кандидат и т.п.))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ведения о привлечении к уголовной или административной ответственности за нарушение избирательного законодательства;</w:t>
      </w:r>
    </w:p>
    <w:p>
      <w:pPr>
        <w:pStyle w:val="Normal"/>
        <w:ind w:left="708" w:firstLine="12"/>
        <w:rPr>
          <w:sz w:val="28"/>
        </w:rPr>
      </w:pPr>
      <w:r>
        <w:rPr>
          <w:sz w:val="28"/>
        </w:rPr>
        <w:t>контактная информация (номер служебного и домашнего телефона). Указанные сведения подписываются кандидатами собственноручн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 Письменное согласие кандидата на назначение его членом избирательной комиссии муниципального образования Ельцовский район с правом решающего голос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андидаты, предложенные в состав избирательной комиссии муниципального образования, должны отвечать требованиям, установленным статьей 29 Федерального закона «Об основных гарантиях избирательных права и права на участие в референдуме граждан Российской Федерации», и статьей 35 Кодекса Алтайского края о выборах, референдуме, отзыве депу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Е.А. Тихонов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8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220"/>
      <w:jc w:val="both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6:00Z</dcterms:created>
  <dc:creator>User</dc:creator>
  <dc:description/>
  <cp:keywords/>
  <dc:language>en-US</dc:language>
  <cp:lastModifiedBy>Admin</cp:lastModifiedBy>
  <cp:lastPrinted>2012-04-16T10:30:00Z</cp:lastPrinted>
  <dcterms:modified xsi:type="dcterms:W3CDTF">2012-04-16T06:30:00Z</dcterms:modified>
  <cp:revision>6</cp:revision>
  <dc:subject/>
  <dc:title>                                         РОССИЙСКАЯ  ФЕДЕРАЦИЯ</dc:title>
</cp:coreProperties>
</file>