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ЛЬЦОВСКИЙ РАЙОННЫЙ СОВЕТ ДЕПУТАТОВ</w:t>
        <w:br/>
        <w:t>АЛТАЙСКОГО КРА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5.2008 № 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. Ельцовка                      </w:t>
      </w:r>
      <w:r>
        <w:rPr>
          <w:rFonts w:cs="Times New Roman" w:ascii="Times New Roman" w:hAnsi="Times New Roman"/>
          <w:vanish/>
          <w:sz w:val="28"/>
          <w:szCs w:val="28"/>
        </w:rPr>
        <w:t xml:space="preserve"> кого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еречня  должност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администрации Ельц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отдельных государственных полномочий в области создания и функционирования  административных комиссий в рамках закона Алтайского края “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” от  12.07.2005 г. № 54-ЗС, Ельцовский районный Совет депутатов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еречень должностных лиц администрации Ельцовского района уполномоченных составлять протоколы об административных правонарушениях на территории Ельцовского района. (Приложение № 1)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ить, должностных лиц составлять протоколы о выявленных административных правонарушениях в части касающейся их должностных полномочий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е сессии Ельцовского районного Совета депутатов от 15.03.2007 г. № 86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решение опубликовать в газете “Заря востока”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комиссию по законодательству, правопорядку и местному самоуправлению (Г.П. Печников).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469"/>
      </w:tblGrid>
      <w:tr>
        <w:trPr/>
        <w:tc>
          <w:tcPr>
            <w:tcW w:w="485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Ельцов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</w:tc>
        <w:tc>
          <w:tcPr>
            <w:tcW w:w="44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 Тихонов</w:t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районного Совет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 от  27.05.2008 № 39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 Алексей Степанович - глава района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ьская Татьяна Юрьевна     - зам. главы района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мнева Наталья Александровна – начальник отдела архитектуры и градостроительства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кина Елена Валериановна – специалист по земле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уков Юрий Михайлович- начальник отдела ГО и ЧС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кова Людмила Анатольевна - специалист по экологии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стер Владимир Иванович- специалист по имуществу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никова Надежда Михайловна - специалист отдела ГО и ЧС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Владимир Владимирович – начальник МУ “По социально – экономическому развитию Ельцовского района”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ке Владимир Иванович - зав. отделом механизации и растениеводства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 Александр Анатольевич -   начальник отдела по оперативным вопросам и жизнеобеспечению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4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13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22:00Z</dcterms:created>
  <dc:creator>b</dc:creator>
  <dc:description/>
  <dc:language>en-US</dc:language>
  <cp:lastModifiedBy>user</cp:lastModifiedBy>
  <cp:lastPrinted>2012-04-16T09:58:00Z</cp:lastPrinted>
  <dcterms:modified xsi:type="dcterms:W3CDTF">2024-08-14T10:22:00Z</dcterms:modified>
  <cp:revision>2</cp:revision>
  <dc:subject/>
  <dc:title>a</dc:title>
</cp:coreProperties>
</file>