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</w:t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решение Ельцовского районного Совета депутатов от 26.05.2009 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46-ЗС «Об административной ответственности за совершение правонарушений на территории Алтайского края», Уставом муниципального образования «Ельцовский район Алтайского края», Ельцовский районный Совет депутатов РЕШИЛ: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ложение 1 к решению Ельцовского районного Совета депутатов от 26.05.2009  № 135  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,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читать утратившим силу решения Ельцовского районного Совета депутатов Алтайского края от 27.02.2018 № 13 и от 27.08.2019 № 19                      «О внесении изменений в решение Ельцовского районного Совета депутатов от 26.05.2009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рмаков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А.В.Онуч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1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firstLine="1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го Совет депутатов </w:t>
      </w:r>
    </w:p>
    <w:p>
      <w:pPr>
        <w:pStyle w:val="Normal"/>
        <w:spacing w:lineRule="auto" w:line="240" w:before="0" w:after="0"/>
        <w:ind w:firstLine="1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1.2019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экономического отдела МУ «Управление по экономике» - об административных правонарушениях, предусмотренных статьей 27, 61-2 Закона Алтайского края от 10.07.2002 № 46-ЗС «Об админист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о архитектуре и строительству Администрации Ельцовского райо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административных правонарушениях, предусмотренных статьями 27, 35, 36-1, 40-3, 67, 68-2 Закона Алтайского края от 10.07.2002 № 46-З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гражданской обороне, чрезвычайным ситуациям и мобилизационной работе - об административных правонарушениях, предусмотренных статьями 25, 40-2, 68 Закона Алтайского края от 10.07.2002 №46-ЗС «Об админист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растениеводству Администрации Ельцовского района Алтайского края - об административных правонарушениях, предусмотренных статьями 40,41,70,71 Закона Алтайского края от 10.07.2002 № 46-ЗС «Об админист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организационной, кадровой работы и взаимодействия с органами местного самоуправления Администрации Ельцовского района - об административных правонарушениях, предусмотренных статьями 51,56,58,59,60,61 Закона Алтайского края от 10.07.2002 № 46-ЗС «Об администра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, начальники отделов, главные специалисты комитета Администрации Ельцовского райо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, предусмотренных статьями 15.14, 15.1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чальник юридического отдела Администрации Ельцовского района- об административных правонарушениях, предусмотренных статьей 61-1 Закона Алтайского края от 10.07.2002 № 46-З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6:00Z</dcterms:created>
  <dc:creator>Admin</dc:creator>
  <dc:description/>
  <cp:keywords/>
  <dc:language>en-US</dc:language>
  <cp:lastModifiedBy>Администратор</cp:lastModifiedBy>
  <cp:lastPrinted>2019-11-20T15:55:00Z</cp:lastPrinted>
  <dcterms:modified xsi:type="dcterms:W3CDTF">2019-11-20T07:55:00Z</dcterms:modified>
  <cp:revision>13</cp:revision>
  <dc:subject/>
  <dc:title/>
</cp:coreProperties>
</file>