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0.2013 № 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. Ельцо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обращении  депутата Н.Н. Некипел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его депутатским запрос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слушав и рассмотрев обращение (приложение, ходатайство родителей с. Черемшанка) депутата  Н.Н. Некипеловой о признании его депутатским запросом,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знать обращение (приложение,     ходатайство родителей с. Черемшанка) депутата Н.Н. Некипеловой, депутатским запрос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Направить запрос для рассмотрения главе Администрации района А.И. Косарев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А.С. Косты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9:00Z</dcterms:created>
  <dc:creator>tik</dc:creator>
  <dc:description/>
  <cp:keywords/>
  <dc:language>en-US</dc:language>
  <cp:lastModifiedBy>Admin</cp:lastModifiedBy>
  <cp:lastPrinted>2013-10-02T10:19:00Z</cp:lastPrinted>
  <dcterms:modified xsi:type="dcterms:W3CDTF">2013-10-02T03:22:00Z</dcterms:modified>
  <cp:revision>6</cp:revision>
  <dc:subject/>
  <dc:title>РОССИЙСКАЯ ФЕДЕРАЦИЯ </dc:title>
</cp:coreProperties>
</file>