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21 №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 готовности жилищно-коммунального хозяйства района к отопительному сезону 2021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, информацию начальника отдела жилищно-коммунального и дорожного хозяйства Администрации Ельцовского района о готовности жилищно-коммунального хозяйства района к отопительному сезону 2021-2022 годов, Ельцовский районный Совет депутатов РЕШИЛ:</w:t>
      </w:r>
    </w:p>
    <w:p>
      <w:pPr>
        <w:pStyle w:val="Style16"/>
        <w:numPr>
          <w:ilvl w:val="0"/>
          <w:numId w:val="3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начальника отдела жилищно-коммунального и дорожного хозяйства Администрации Ельцовского района А.Н. Феоктистова о готовности жилищно-коммунального хозяйства района к отопительному сезону 2020-2021 годов.</w:t>
      </w:r>
    </w:p>
    <w:p>
      <w:pPr>
        <w:pStyle w:val="Style16"/>
        <w:numPr>
          <w:ilvl w:val="0"/>
          <w:numId w:val="1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льцовского района в период отопительного сезона 2021-2022 годов организовать бесперебойную работу всех объектов теплоснабжения района. Обеспечить контроль и оперативное реагирование аварийных ситуаций в люб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бнародовать в установленном порядке.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вопросам социальной политике (А.С. Костыле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6:00Z</dcterms:created>
  <dc:creator>РайСовет</dc:creator>
  <dc:description/>
  <cp:keywords/>
  <dc:language>en-US</dc:language>
  <cp:lastModifiedBy>user</cp:lastModifiedBy>
  <cp:lastPrinted>2021-09-10T11:16:00Z</cp:lastPrinted>
  <dcterms:modified xsi:type="dcterms:W3CDTF">2024-12-28T05:16:00Z</dcterms:modified>
  <cp:revision>2</cp:revision>
  <dc:subject/>
  <dc:title/>
</cp:coreProperties>
</file>