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11 №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очеред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дцать восьм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овестку дня очередной тридцать восьмой сессии Ельцовского районного Совета депутатов четвертого созыва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овестке дня очередной тридцать восьмой сессии Ельцовского районного Совета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Е.А. Тихонова, председателя Ельц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2.  О принятии Положения «О порядке осуществления муниципального земельного контроля на территории муниципального образования Ельцовский район Алтайского кра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клад: Т.П. Долговой – заместителя главы района по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ономике.</w:t>
      </w:r>
    </w:p>
    <w:p>
      <w:pPr>
        <w:pStyle w:val="Normal"/>
        <w:rPr/>
      </w:pPr>
      <w:r>
        <w:rPr>
          <w:sz w:val="28"/>
          <w:szCs w:val="28"/>
        </w:rPr>
        <w:t>3. Об утверждении схемы избирательных округов по выборам депутатов Ельцовского районного Совета депутатов пя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клад: О.А. Корниенко – начальника организационно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тодического отдела</w:t>
      </w:r>
    </w:p>
    <w:p>
      <w:pPr>
        <w:pStyle w:val="Normal"/>
        <w:rPr/>
      </w:pPr>
      <w:r>
        <w:rPr>
          <w:sz w:val="28"/>
          <w:szCs w:val="28"/>
        </w:rPr>
        <w:t>4. О внесении изменений и дополнений в решение Ельцовского районного Совета депутатов от 21.10.2008 № 71 «О системе налогообложения в виде единого налога на вмененный доход для отдельных видов деятельности на территории Ельц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клад: Т.П. Долговой – заместителя главы район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Е.А. Тихонов</w:t>
      </w:r>
    </w:p>
    <w:sectPr>
      <w:type w:val="nextPage"/>
      <w:pgSz w:w="11906" w:h="16838"/>
      <w:pgMar w:left="1276" w:right="18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9:00Z</dcterms:created>
  <dc:creator>tik</dc:creator>
  <dc:description/>
  <cp:keywords/>
  <dc:language>en-US</dc:language>
  <cp:lastModifiedBy>Admin</cp:lastModifiedBy>
  <cp:lastPrinted>2011-11-18T08:59:00Z</cp:lastPrinted>
  <dcterms:modified xsi:type="dcterms:W3CDTF">2011-11-22T09:29:00Z</dcterms:modified>
  <cp:revision>2</cp:revision>
  <dc:subject/>
  <dc:title>Проект</dc:title>
</cp:coreProperties>
</file>