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9.2010 №  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вестке дня внеочеред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адцать восьм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Регламентом Ельцовского районного Совета депутатов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повестку дня внеочередной двадцать восьмой сессии Ельцовского районного Совета депутатов четвертого созыва, включив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вестке дня внеочередной двадцать восьмой сессии Ельцовского районного Совета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оклад: Е.А. Тихонова –председателя районного Совета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я «О внесении изменений в решение районного Совета депутатов от 15.12.2009 № 162 «О принятии бюджета Ельцовского муниципального района на 2010 год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Доклад: О.В. Вельц – председателя комитета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Администрации по финансам, налоговой и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кредитной поли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формировании нового состава Муниципальной избирательной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миссии муниципального образования Ельцовский район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лтайского кра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оклад: О.А. Корниенко – начальника организационно –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методического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Е.А. Тихон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3:00Z</dcterms:created>
  <dc:creator>tik</dc:creator>
  <dc:description/>
  <dc:language>en-US</dc:language>
  <cp:lastModifiedBy>tik</cp:lastModifiedBy>
  <cp:lastPrinted>2010-09-13T09:05:00Z</cp:lastPrinted>
  <dcterms:modified xsi:type="dcterms:W3CDTF">2010-11-29T09:10:00Z</dcterms:modified>
  <cp:revision>4</cp:revision>
  <dc:subject/>
  <dc:title>Проект</dc:title>
</cp:coreProperties>
</file>