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5.2008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административ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р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отдельных государственных полномочий  в области образования  административных комиссий в рамках закона Алтайского края “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 от  12.07.2005 г. № 54-ЗС,  в связи с окончанием полномочий прежнего состава административной комиссии Ельцовского района, Ельцовский районный Совет депутатов РЕШИЛ: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разовать административную комиссию при администрации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льцовского района в составе: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Мартынов А.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м.председателя:                                  Курильская Т.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Ермошкина Н.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Долгов А.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горева Л.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арев А.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ин И.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шинина О.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ичева Л.В.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анного состава административной комиссии ограничить сроком окончания полномочий Ельцовского районного Совета депутатов  4-го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законодательству, правопорядку и местному самоуправлению (Г.П. Печников).</w:t>
      </w:r>
    </w:p>
    <w:p>
      <w:pPr>
        <w:pStyle w:val="Normal"/>
        <w:tabs>
          <w:tab w:val="clear" w:pos="720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Настоящее решение опубликовать в газете “Заря востока”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178"/>
      </w:tblGrid>
      <w:tr>
        <w:trPr/>
        <w:tc>
          <w:tcPr>
            <w:tcW w:w="485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Ельц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51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их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27" w:right="14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1:00Z</dcterms:created>
  <dc:creator>b</dc:creator>
  <dc:description/>
  <dc:language>en-US</dc:language>
  <cp:lastModifiedBy>user</cp:lastModifiedBy>
  <cp:lastPrinted>2012-04-16T09:55:00Z</cp:lastPrinted>
  <dcterms:modified xsi:type="dcterms:W3CDTF">2024-08-14T10:21:00Z</dcterms:modified>
  <cp:revision>2</cp:revision>
  <dc:subject/>
  <dc:title>a</dc:title>
</cp:coreProperties>
</file>