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 xml:space="preserve">28.06.2012 №  37 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ind w:right="-35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внеочередной четвер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/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внеочередной четвертой сессии Ельцовского районного Совета депутатов, включив следующие вопросы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вестке дня четвертой сессии Ельцовского районного Совета депутат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Доклад: Е.А. Тихонова – председателя Ельцовского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районного Совета депу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районного Совета депутатов от 13.12.2011 № 46 «О принятии бюджета муниципального образования Ельцовский  район Алтайского края на  2012 год»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Доклад: Н.В. Старовойтовой – председателя комитета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Администрации по финансам, налоговой и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кредитн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before="29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Ельцовского </w:t>
      </w:r>
    </w:p>
    <w:p>
      <w:pPr>
        <w:pStyle w:val="Normal"/>
        <w:ind w:left="360" w:hanging="0"/>
        <w:jc w:val="both"/>
        <w:rPr/>
      </w:pPr>
      <w:r>
        <w:rPr/>
        <w:t>районного Совета депутатов                                             Е.А. Тихонов</w:t>
      </w:r>
    </w:p>
    <w:sectPr>
      <w:type w:val="nextPage"/>
      <w:pgSz w:w="11906" w:h="16838"/>
      <w:pgMar w:left="126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5:00Z</dcterms:created>
  <dc:creator>Admin</dc:creator>
  <dc:description/>
  <cp:keywords/>
  <dc:language>en-US</dc:language>
  <cp:lastModifiedBy>Admin</cp:lastModifiedBy>
  <cp:lastPrinted>2012-06-28T11:34:00Z</cp:lastPrinted>
  <dcterms:modified xsi:type="dcterms:W3CDTF">2012-07-03T06:35:00Z</dcterms:modified>
  <cp:revision>2</cp:revision>
  <dc:subject/>
  <dc:title>                                                                                                </dc:title>
</cp:coreProperties>
</file>