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7.09.2024  №37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повестке дня  внеочередной   одиннадцатой сессии Ельцовского районного Совета депутатов седьмого созы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о статьей 17 </w:t>
      </w:r>
      <w:r>
        <w:rPr>
          <w:sz w:val="28"/>
          <w:szCs w:val="28"/>
        </w:rPr>
        <w:t xml:space="preserve">Регламента Ельцовского районного Совета депутатов,  предложением  Главы района  Старовойтовой Н.В. от 20.09.2024 №658 о проведении внеочередной сессии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 внеочередной   одиннадцатой сессии Ельцовского районного Совета депутатов, включив следующие вопросы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О принятии Устава муниципального образования муниципальный район Ельцовский район Алтайского края.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(Доклад: Ширяева Е.В - заместитель главы Администрации района).</w:t>
      </w:r>
    </w:p>
    <w:p>
      <w:pPr>
        <w:pStyle w:val="Normal"/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Внесён Администрацией Ельцовского района)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rStyle w:val="StrongEmphasis"/>
          <w:b w:val="false"/>
          <w:sz w:val="28"/>
          <w:szCs w:val="28"/>
        </w:rPr>
        <w:t xml:space="preserve">О внесении дополнений в Решение Ельцовского районного Совета депутатов от 26.12.2023 год №120  «Об установлении коэффициента К при определении размера годовой арендной платы  земельных участков»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Ширяева Е.В. – заместитель главы Администрации район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несён Администрацией Ельцовского райо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4-09-30T09:50:00Z</cp:lastPrinted>
  <dcterms:modified xsi:type="dcterms:W3CDTF">2024-09-30T02:50:00Z</dcterms:modified>
  <cp:revision>170</cp:revision>
  <dc:subject/>
  <dc:title>1</dc:title>
</cp:coreProperties>
</file>