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08.09.2021  № 37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5" w:hanging="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 в решение Ельцовского районного Совета депутатов от 22.12.2020 № 44           «О принятии бюджета муниципального образования Ельцовский район Алтайского края на 2021 год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решение Ельцовского районного Совета депутатов от 22.12.20 № 44 «О принятии бюджета муниципального образования Ельцовский район Алтайского края на 2021 год»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риложение № 1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1 Приложение № 5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 Приложение № 6 изложить в новой редакции (прилагается);  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ab/>
        <w:t>1.3 Приложение № 7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иложение № 10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иложение № 11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иложение № 13 изложить в новой редакции (прилагается).</w:t>
      </w:r>
    </w:p>
    <w:p>
      <w:pPr>
        <w:pStyle w:val="Normal"/>
        <w:shd w:fill="FFFFFF" w:val="clear"/>
        <w:ind w:right="2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Приложение направить главе Ельцовского района                                  (Н.В. Старовойтова)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финансам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Heading8"/>
        <w:spacing w:before="0" w:after="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>Admin</dc:creator>
  <dc:description/>
  <cp:keywords/>
  <dc:language>en-US</dc:language>
  <cp:lastModifiedBy>Администратор</cp:lastModifiedBy>
  <cp:lastPrinted>2021-09-09T18:11:00Z</cp:lastPrinted>
  <dcterms:modified xsi:type="dcterms:W3CDTF">2021-09-09T10:11:00Z</dcterms:modified>
  <cp:revision>46</cp:revision>
  <dc:subject/>
  <dc:title>1</dc:title>
</cp:coreProperties>
</file>