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9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 изменений  в ре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льцовского районного Совета депутатов от 13.11.2018  № 64 «Об утверждении «Положения об административной комиссии при Администрации Ельцовского района и состава административной комисс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ом Алтайского края от 10.03.2009 № 12-ЗС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 46-ЗС «Об административной ответственности за совершение правонарушений на территории Алтайского края»,  Уставом муниципального образования «Ельцовский район Алтайского края», в связи с кадровыми изменениями, Ельцовский районный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ложение № 2 к решению Ельцовского районного Совета депутатов от 13.11.2018  № 64 «Об утверждении «Положения об административной комиссии при Администрации Ельцовского района и состава административной комиссии»,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рмаков Н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 А.В.Он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123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районного Совета</w:t>
      </w:r>
    </w:p>
    <w:p>
      <w:pPr>
        <w:pStyle w:val="Normal"/>
        <w:spacing w:lineRule="auto" w:line="240" w:before="0" w:after="0"/>
        <w:ind w:firstLine="1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от 19.11.2019 № 37   </w:t>
      </w:r>
    </w:p>
    <w:p>
      <w:pPr>
        <w:pStyle w:val="Normal"/>
        <w:spacing w:lineRule="auto" w:line="240" w:before="0" w:after="0"/>
        <w:ind w:firstLine="1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ой комиссии при А</w:t>
      </w:r>
      <w:r>
        <w:rPr/>
        <w:t>дминистрации Ельцовского района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35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Елена Викторовна - заместитель главы Администрации Ельцовского района, начальник МУ «Управление по экономике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Ольга Алексеевна - начальник отдела организационной, кадровой работы и взаимодействия с органами местного самоуправления Администрации Ельц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сенёв Сергей Сергеевич - начальник юридического отдела Администрации Ельц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шкина Наталья Александровна - главный специалист по растениеводству Администрации Ельц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ва Наталья Александровна -начальник отдела по архитектуре и строительству Администрации Ельц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ва Лилия Сергеевна – начальник экономического отдела Муниципального учреждения «Управление по экономике» Администрации Ельц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 Алексей Николаевич - начальник отдела жилищно-коммунального хозяйства Администрации Ельцов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levellocal">
    <w:name w:val="doc-level-local"/>
    <w:basedOn w:val="Style13"/>
    <w:qFormat/>
    <w:rPr/>
  </w:style>
  <w:style w:type="character" w:styleId="Doctypeprimary">
    <w:name w:val="doc-type-primary"/>
    <w:basedOn w:val="Style13"/>
    <w:qFormat/>
    <w:rPr/>
  </w:style>
  <w:style w:type="character" w:styleId="Statusactive">
    <w:name w:val="status-active"/>
    <w:basedOn w:val="Style13"/>
    <w:qFormat/>
    <w:rPr/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2:00Z</dcterms:created>
  <dc:creator>Admin</dc:creator>
  <dc:description/>
  <cp:keywords/>
  <dc:language>en-US</dc:language>
  <cp:lastModifiedBy>Администратор</cp:lastModifiedBy>
  <cp:lastPrinted>2019-11-18T09:36:00Z</cp:lastPrinted>
  <dcterms:modified xsi:type="dcterms:W3CDTF">2019-11-20T07:54:00Z</dcterms:modified>
  <cp:revision>11</cp:revision>
  <dc:subject/>
  <dc:title/>
</cp:coreProperties>
</file>