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5.10.2011 № 3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одготовке и проведе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опительного сез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1 - 2012 го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</w:rPr>
        <w:t xml:space="preserve">Заслушав и обсудив информацию начальника отдела жилищно-коммунального хозяйства Администрации Ельцовского района </w:t>
      </w:r>
    </w:p>
    <w:p>
      <w:pPr>
        <w:pStyle w:val="Normal"/>
        <w:jc w:val="both"/>
        <w:rPr/>
      </w:pPr>
      <w:r>
        <w:rPr>
          <w:sz w:val="28"/>
        </w:rPr>
        <w:t>С.И. Борисенкова «О подготовке и проведении отопительного сезона 2011-2012 годов»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нформацию начальника отдела жилищно-коммунального хозяйства Администрации Ельцовского района (С.И. Борисенков),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екомендовать отделу жилищно-коммунального хозяйства Администрации Ельцовского района (С.И. Борисенков) оказать помощь бюджетным организациям и ООО «Эпсилон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разработке для каждого предприятия программы энергосбережения;</w:t>
      </w:r>
    </w:p>
    <w:p>
      <w:pPr>
        <w:pStyle w:val="Normal"/>
        <w:jc w:val="both"/>
        <w:rPr/>
      </w:pPr>
      <w:r>
        <w:rPr>
          <w:sz w:val="28"/>
        </w:rPr>
        <w:t xml:space="preserve">- в разработке мероприятия по сокращению издержек производства (расход 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гля, ГСМ, аварийно-восстановительные работ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ктивизировать работу по контролю за тепловым режимом в бюджетных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чрежде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Контроль над ис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А.С. Костылев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вета депутатов                                                         Е.А. Тихонов</w:t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29:00Z</dcterms:created>
  <dc:creator>Миронов</dc:creator>
  <dc:description/>
  <cp:keywords/>
  <dc:language>en-US</dc:language>
  <cp:lastModifiedBy>Admin</cp:lastModifiedBy>
  <cp:lastPrinted>2011-10-24T14:48:00Z</cp:lastPrinted>
  <dcterms:modified xsi:type="dcterms:W3CDTF">2011-11-07T07:42:00Z</dcterms:modified>
  <cp:revision>3</cp:revision>
  <dc:subject/>
  <dc:title>проект</dc:title>
</cp:coreProperties>
</file>