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8.2010 № 3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. Ельц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ереименован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щеобразовательного учрежд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У Черемшанская средня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щеобразовательная школа 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и Ельц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вязи с изменением типа общеобразовательных учреждений, Ельцовский районный Совет депутатов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ереименовать МОУ Черемшанская средняя общеобразовательная школа в МОУ Черемшанская основная  общеобразовательная шко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дминистрации образовательного учреждения МОУ Черемшанская средняя общеобразовательная школа внести изменения в Уста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м настоящего решения возложить на постоянную комиссию районного Совета депутатов по вопросам социальной политики (А.И. Гуляев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йонного Совета депутатов                                                  Е.А. Тихонов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54:00Z</dcterms:created>
  <dc:creator>tik</dc:creator>
  <dc:description/>
  <cp:keywords/>
  <dc:language>en-US</dc:language>
  <cp:lastModifiedBy>Admin</cp:lastModifiedBy>
  <cp:lastPrinted>2011-02-28T16:26:00Z</cp:lastPrinted>
  <dcterms:modified xsi:type="dcterms:W3CDTF">2011-03-01T07:53:00Z</dcterms:modified>
  <cp:revision>7</cp:revision>
  <dc:subject/>
  <dc:title>Проект</dc:title>
</cp:coreProperties>
</file>