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5.2008 № 37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рас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ендной платы при сдаче в арен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Ельцовский район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 и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ьгот по арендной пла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ствуясь статьей 26 Устава муниципального образования Ельцовский район, в соответствии с Федеральным законом от 06.10.2003 № 131- ФЗ «Об общих принципах организации местного самоуправления в Российской Федерации», Ельцовский районный Совет депутатов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порядок расчета арендной платы при сдаче в аренду объектов муниципальной собственности муниципального образования Ельцовский район Алтайского края. (Приложение № 1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еречень арендаторов, которым предоставляются льготы по арендной плате в зависимости от вида их деятельности и категории арендуемых помещений, находящихся в собственности района.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 Решение районного Совета депутатов от 24.02.2005 № 55 считать утратившим силу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направить главе района (А.С. Мартынов)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 Контроль за исполнением настоящего решения возложить на комиссию по вопросам собственности, природопользованию и земельным отношениям (А.С. Костыл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                                                                              Е.А. Тихо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8».05.2008г.                    с.Ельцовка                                                  №  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ешения</w:t>
      </w:r>
    </w:p>
    <w:p>
      <w:pPr>
        <w:pStyle w:val="Normal"/>
        <w:rPr>
          <w:sz w:val="28"/>
        </w:rPr>
      </w:pPr>
      <w:r>
        <w:rPr>
          <w:sz w:val="28"/>
        </w:rPr>
        <w:t>О порядке расчета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сдаче в аренду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собстве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ий 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едоставлении льгот по арендной </w:t>
      </w:r>
    </w:p>
    <w:p>
      <w:pPr>
        <w:pStyle w:val="Normal"/>
        <w:rPr>
          <w:sz w:val="28"/>
        </w:rPr>
      </w:pPr>
      <w:r>
        <w:rPr>
          <w:sz w:val="28"/>
        </w:rPr>
        <w:t>пла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атьёй 26 Устава муниципального образования Ельцовский район, в соответствии с Федеральным законом от 06.10.2003 года №131- ФЗ «Об общих принципах организации местного самоуправления в Российской Федерации» и решением районного Совета депутатов от 27.05.  2008 года №___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расчета арендной платы при сдаче в аренду объектов муниципальной собственности муниципального образования Ельцовский район Алтайского края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арендаторов, которым предоставляются льготы по арендной плате в зависимости от вида их деятельности и категории арендуемых помещений, находящихся в собственности района.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А.С. Мартынов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решению районного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от 27.05.2008 № 3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а арендной платы при сдаче в аренду объектов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и муниципального образования Ельцовский район.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rPr/>
      </w:pPr>
      <w:r>
        <w:rPr/>
        <w:t xml:space="preserve">       </w:t>
      </w:r>
      <w:r>
        <w:rPr/>
        <w:t xml:space="preserve">1.1 Настоящий порядок расчета арендной платы при сдаче в аренду объектов муниципальной собственности муниципального образования Ельцовский район Алтайского края (далее «Порядок») устанавливает способ определения арендной платы при сдаче в аренду объектов права собственности муниципального образования Ельцовский район Алтай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 Решение о применении способа определения арендной платы при сдаче в аренду объектов права собственности Ельцовский район принимает орган исполнительной власти Ельцовского района в сфере управления муниципальным имуществом Муниципальное учреждение «Управление по экономике» Администрации Ельцовского района (далее «Управление»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 Рассчитанная в соответствии с данным Порядком величина арендной платы за объекты не включает стоимость коммунальных и эксплуатацион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ределение аренд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 Размер арендной платы при сдаче в аренду зданий, стро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ружений, нежилых помещений может определяться в соответствии с заключением независимого оценщика о рыночной величине арендной платы, указанной в отчете об оценке рыночной стоимости таких объектов, или определяться в соответствии с пунктом 2.3 настояще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2 Размер арендной платы может определяться в соответстви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ием независимого оценщика о рыночной величине арендной платы, указанной в отчете об оценке рыночной стоимости следующих объек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приятий как имущественных компл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ектов инженерной инфраструктуры (в том числе электро-, тепло-, газоснабжения, водопроводного хозяйства и других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вижимого имуще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ого имуществ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мер арендной платы при сдаче в аренду зданий, стро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ружений, нежилых помещений может определять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н =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*Сбаз*Км*Кт*Кдт*Кнж*Ккр/7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н- годовая арендная плата ( руб.)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 - арендуемая площадь (кв.м.)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баз - базовая величина стоимости строительства 1 кв.м в Ельцовском </w:t>
        <w:br/>
        <w:t xml:space="preserve">районе на 1 января 2008 года </w:t>
      </w:r>
      <w:r>
        <w:rPr>
          <w:b/>
          <w:sz w:val="28"/>
        </w:rPr>
        <w:t>(</w:t>
      </w:r>
      <w:r>
        <w:rPr>
          <w:sz w:val="28"/>
        </w:rPr>
        <w:t xml:space="preserve">руб.) объектов нежилого назначения, высчитывается на основании сводных данных о стоимости стро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м - коэффициент вида строительного материа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ирпич -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Железобетон  -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мбинированный - 0,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рево - 0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 - коэффициент типа пом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орговое -1,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чее -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изводственное - 0,8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кладское, гаражное - 0,8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дт - коэффициент вида деятельности в соответствии с таблицей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нж - коэффициент качества нежилого помещения, определяемый по формуле: Кнж = К1+К2+ К3, гд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1- коэффициент расположения помещ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дельно стоящее здание - 0,6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дземная часть здания - 0,6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вал - 0,4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2- степень технического обустройства помещ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наличие водопровода, и центрального отопления) - 0,3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за отсутствие каждого вида технического обустройства коэффициент уменьшается на 0,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3- высота потолков в помещен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олее 3м - 0,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2,6 до 3 м - 0,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нее  - 2,6 - 0,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помещений, не используемых в течении трех и более лет ( аварийны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брошенные, ранее не востребованные, помещения требующие проведения ремонта, помещения с выведенной из строя коммуникацией ) до передачи в аренду коэффициент Кнж- по предложению балансодержателя на основании решения Управления может быть установлен равным 0,1 на срок не более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а при обязательном условии проведения в данном помещении ремонтных рабо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кр - коэффициент расположения помещения на территории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. Ельцовка – 1,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чие населенные пункты района – 1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аленные населенные пункты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А.С. Марты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 ВИДА ДЕЯТЕЛЬНОСТИ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10"/>
        <w:gridCol w:w="1872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деятельности арендатора, </w:t>
              <w:br/>
              <w:t xml:space="preserve">осуществляемый в арендуемом помещении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эффициент 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ая, кредитная, страховая деятельность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говля промышленными и </w:t>
              <w:br/>
              <w:t xml:space="preserve">продовольственными товарами, торговля медикаментами, рекламная деятельность, работа с недвижимостью, нотариальные и адвокатские услуги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общественного питания, </w:t>
              <w:br/>
              <w:t xml:space="preserve">косметических кабинетов, оказание </w:t>
              <w:br/>
              <w:t xml:space="preserve">парикмахерских услуг, услуг связи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ственная деятельность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азание бытовых услуг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Коэффициент всех видов деятельности не вошедших в данный перечень, равен - 1 ,если в арендуемом помещении, арендатор планирует осуществлять несколько видов деятельности, то применяется один коэффициент — большей вел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4 Размер арендной платы при сдаче помещения в почасовое — нерегулярное использование без передачи его в фактическое владение, определяется пропорционально времени использования помещения, исходя из расчета 100 - процентной арендной платы за месяц при 168 - часовом рабочем меся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5 Установить при сдаче в аренду зданий, строений, сооружений, нежилых помещений минимальная ставка арендной платы в год не может быть менее 200 рублей за 1 квадратный ме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мальная арендная ставка может устанавливаться для следующих категорий арендатор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ов государственной власти Российской Федерации и Алтайского кр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коммерческих организаций финансируемых из бюджетов всех уровне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рганизаций всех форм собственности, использующих помещения для организации досуга детей и подростков, а так же основным видом деятельности, которых является культура и искусств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ств массовой информации; </w:t>
      </w:r>
    </w:p>
    <w:p>
      <w:pPr>
        <w:pStyle w:val="2"/>
        <w:rPr/>
      </w:pPr>
      <w:r>
        <w:rPr/>
        <w:t xml:space="preserve">- общественных организаций ветеранов войны и труда, общественных организаций инвалидов, не ведущих в арендуемом помещении предприниматель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к решению районного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ind w:left="648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27.05.2008 № 37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ендаторов, которым предоставляются льготы по арендной плате в зависимости от вида их деятельности и категории арендуемых помещений, находящихся в собственности район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ендаторы, категории арендуем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в % от арендной ст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1 кв.м.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государственной власти, их структур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разделения, органы местного самоуправления и их структурные подразделения, учреждения, содержащиеся за счет бюджета (федерального, краевого, муниципально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ества инвалидов, предприятия, осуществляющие социальную и физическую реабилитацию инвалидов, предприятия в которых инвалиды составляют 50%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от общего числа работаю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теранские и благотворительные организации, не занимающиеся коммерческой деятельностью, некоммерческие, религиозные организации (объеди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ежные и детские объединения, не занимающиеся коммерческой деятельностью, детские и юношеские спортклуб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бинаты школьного питания, магазины, отделы в магазинах, обслуживающие диетбольных, ветеранов войны и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массовой информации и книгоиздания согласно перечню, утвержденному краевым Законодательным Собр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сионные фонды, фонды обязательного медицинского страх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риятия, исключительным видом деятельности которых является бытовое обслуживание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е и негосударственные медицинские и образовательные учреждения, предприятия фарм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торы, занятые производством продуктов питания, ремонтом всех видов техники для населения, ремонтом и строительство жилья, соцкультбыта, дор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общественного питания, не занимающиеся реализацией алкогольных напи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Магазины, торгующие хлебобулочными изделиями, молочными продуктами, товарами детского ассортимен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Магазины, торгующие иными товарами, в части арендуемой площади, на которой располагаются отделы, торгующие вышеуказанными в первой части товарами (хлебобулочные изделия, молочные продукты, товары детского ассортимент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ендаторы, занимающие помещения в деревянных зданиях со сроком службы более 50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лет (по справке Б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овь созданные предприятия в период их организации и предприятия, занятые производственной деятельностью, торговлей, бытовым обслуживанием населения в отдаленных селах с целью сохранения объектов недвижимости сроком на 6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. базовая стоимость утверждена на 2005 год была 2781 руб.1,м кв. индексируем 2781 *1,13*1,08*1,12= 3801 руб. 1 м. кв. на 2008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стоимость аренды I  м квадратного в 2005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73,24 руб. в год за кирпичное зд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8,64 за 1 м. квадратный за деревя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>В 2008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кирпичное 753,24 руб. в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деревянное 602,6 руб. в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А.С. Мар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Администрация</dc:creator>
  <dc:description/>
  <cp:keywords/>
  <dc:language>en-US</dc:language>
  <cp:lastModifiedBy>Admin</cp:lastModifiedBy>
  <cp:lastPrinted>2011-07-15T10:28:00Z</cp:lastPrinted>
  <dcterms:modified xsi:type="dcterms:W3CDTF">2011-11-10T06:06:00Z</dcterms:modified>
  <cp:revision>15</cp:revision>
  <dc:subject/>
  <dc:title>                                                                                                                        Проект                                                                                                           РОССИЙСКАЯ ФЕДЕРАЦИЯ</dc:title>
</cp:coreProperties>
</file>