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ЬЦОВСКИЙ РАЙОННЫЙ 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ЛТАЙСКОГО КРА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ru-RU" w:eastAsia="ru-RU"/>
        </w:rPr>
        <w:t>Р Е Ш Е Н И 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.10.2014 № 36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. Ельцовка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85" w:leader="none"/>
        </w:tabs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right="5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границ территории, на которой может быть создана народная дружина в Ельцовском райо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2.04.2014 № 44-ФЗ «Об участии граждан в охране общественного порядка», статьей 28 Устава муниципального образования Ельцовский район Алтайского края Ельцов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Установить границы территории, на которой может быть создана народная дружина в границах территории муниципального образования Ельцовский район Алтайского края, утвержд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 xml:space="preserve">Законом Алтайского края от 01 февраля 2007 г. № 11-ЗС «О статусе и границах муниципальных и административно – территориальных образований Ельцовского района Алтайского края». 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  <w:r>
        <w:rPr>
          <w:sz w:val="28"/>
          <w:szCs w:val="28"/>
        </w:rPr>
        <w:t>(Н.Н. Некипелов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3"/>
      <w:bookmarkStart w:id="2" w:name="sub_3"/>
      <w:bookmarkEnd w:id="2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 А.С. Костыле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0349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2:00Z</dcterms:created>
  <dc:creator>parygina</dc:creator>
  <dc:description/>
  <cp:keywords/>
  <dc:language>en-US</dc:language>
  <cp:lastModifiedBy>РайСовет</cp:lastModifiedBy>
  <cp:lastPrinted>2014-06-10T09:56:00Z</cp:lastPrinted>
  <dcterms:modified xsi:type="dcterms:W3CDTF">2014-10-28T07:07:00Z</dcterms:modified>
  <cp:revision>13</cp:revision>
  <dc:subject/>
  <dc:title>_____________________________________________________________</dc:title>
</cp:coreProperties>
</file>