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12 №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  главы района о результ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деятельности 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в  соответствии с Уставом муниципального образования Ельцовский район Алтайского края, отчет главы района о результатах своей деятельности и деятельности Администрации района в 2011 году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отчет  главы района (А.И. Косарев) о результатах своей деятельности и деятельности Администрации района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действия Администрации Ельцовского района по обеспечению стабильности ситуации на рынке труда, сбалансированности бюджетной системы, по выполнению комплекса мер, направленных на реализацию стратегических задач социально – экономического развития Ель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района разработать план  мероприятий по устранению недостатков отмеченных на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ервоочередными задачами Ельцовского района направление основных усилий на наращивание темпов роста и дальнейшее поступательное развитие экономики района, улучшение уровня и качества жизни населения, демографическ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еализацию программ по социальной поддержке граждан, оказавшихся в трудной жизненной ситуации, расширение доступности современных объектов социальной инфраструктуры жителям района, повышение устойчивости и надежности функционирования систем жизнеобеспечения и коммунальной сферы, содействие самозанятости населения и развитие малого и среднего предпринимательства в целях обеспечения социальной стабиль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Настоящее решение опубликовать в газете «Заря восто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>районного Совета депутатов                                              Е.А. Тихонов</w:t>
      </w:r>
    </w:p>
    <w:sectPr>
      <w:type w:val="nextPage"/>
      <w:pgSz w:w="11906" w:h="16838"/>
      <w:pgMar w:left="1134" w:right="22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9:00Z</dcterms:created>
  <dc:creator>Наталья Ивановна</dc:creator>
  <dc:description/>
  <cp:keywords/>
  <dc:language>en-US</dc:language>
  <cp:lastModifiedBy>Admin</cp:lastModifiedBy>
  <cp:lastPrinted>2012-05-30T10:30:00Z</cp:lastPrinted>
  <dcterms:modified xsi:type="dcterms:W3CDTF">2012-05-30T06:31:00Z</dcterms:modified>
  <cp:revision>5</cp:revision>
  <dc:subject/>
  <dc:title>РОССИЙСКАЯ ФЕДЕРАЦИЯ </dc:title>
</cp:coreProperties>
</file>