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08.09.2021  № 36  </w:t>
      </w:r>
    </w:p>
    <w:p>
      <w:pPr>
        <w:pStyle w:val="TextBody"/>
        <w:jc w:val="left"/>
        <w:rPr>
          <w:sz w:val="26"/>
          <w:szCs w:val="26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повестке дня  очередной двадцать шестой сессии Ельцовского районного Совета депутатов шестого созыв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  <w:tab/>
      </w:r>
    </w:p>
    <w:p>
      <w:pPr>
        <w:pStyle w:val="32"/>
        <w:spacing w:before="0" w:after="0"/>
        <w:ind w:left="0" w:right="-1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овестку дня  очередной двадцать шестой сессии Ельцовского районного Совета депутатов, включив следующие вопросы:</w:t>
      </w:r>
    </w:p>
    <w:p>
      <w:pPr>
        <w:pStyle w:val="Normal"/>
        <w:tabs>
          <w:tab w:val="clear" w:pos="709"/>
          <w:tab w:val="left" w:pos="5640" w:leader="none"/>
          <w:tab w:val="left" w:pos="6600" w:leader="none"/>
        </w:tabs>
        <w:ind w:right="-1" w:hanging="0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1.  О внесении изменений и дополнений  в решение Ельцовского районного Совета депутатов от 22.12.2020 № 44 «О принятии бюджета муниципального образования Ельцовский район Алтайского края на 2021год». </w:t>
      </w:r>
    </w:p>
    <w:p>
      <w:pPr>
        <w:pStyle w:val="Normal"/>
        <w:tabs>
          <w:tab w:val="clear" w:pos="709"/>
          <w:tab w:val="left" w:pos="5640" w:leader="none"/>
          <w:tab w:val="left" w:pos="66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клад: И.В. Вебер - председатель комитета Администрации района по финансам, налоговой и кредитн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Внесен: Комитетом Администрации района по финансам, налоговой и кредитной политике).</w:t>
      </w:r>
    </w:p>
    <w:p>
      <w:pPr>
        <w:pStyle w:val="Normal"/>
        <w:tabs>
          <w:tab w:val="clear" w:pos="709"/>
          <w:tab w:val="left" w:pos="5640" w:leader="none"/>
          <w:tab w:val="left" w:pos="66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. О готовности жилищно-коммунального хозяйства района к отопительному сезону 2021-2022 годов. </w:t>
      </w:r>
    </w:p>
    <w:p>
      <w:pPr>
        <w:pStyle w:val="Normal"/>
        <w:tabs>
          <w:tab w:val="clear" w:pos="709"/>
          <w:tab w:val="left" w:pos="5640" w:leader="none"/>
          <w:tab w:val="left" w:pos="66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клад: А.Н. Феоктистов – начальник  отдела жилищно-коммунального и дорожного хозяйства Администрации Ельцовск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Внесен: Администрация Ельцовского района).</w:t>
      </w:r>
    </w:p>
    <w:p>
      <w:pPr>
        <w:pStyle w:val="Normal"/>
        <w:tabs>
          <w:tab w:val="clear" w:pos="709"/>
          <w:tab w:val="left" w:pos="9355" w:leader="none"/>
        </w:tabs>
        <w:ind w:left="-23" w:right="-1" w:first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б   утверждении   Порядка      проведения осмотра зданий,   сооружений на     предмет их технического состояния и  надлежащего технического обслуживания в соответствии с требованиями технических   регламентов, предъявляемым       к      конструктивным и другим характеристикам  надежности       и  безопасности объектов,         требованиями проектной   документации           указанных объектов в  Ельцов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лад: Н.А. Кремнева – начальник отдела по архитектуре и строительству Администрации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Администрация Ельцовского района).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9:00Z</dcterms:created>
  <dc:creator>Admin</dc:creator>
  <dc:description/>
  <cp:keywords/>
  <dc:language>en-US</dc:language>
  <cp:lastModifiedBy>Администратор</cp:lastModifiedBy>
  <cp:lastPrinted>2021-09-09T18:06:00Z</cp:lastPrinted>
  <dcterms:modified xsi:type="dcterms:W3CDTF">2021-09-09T10:06:00Z</dcterms:modified>
  <cp:revision>46</cp:revision>
  <dc:subject/>
  <dc:title>1</dc:title>
</cp:coreProperties>
</file>