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0.10.2020 </w:t>
      </w:r>
      <w:r>
        <w:rPr>
          <w:szCs w:val="28"/>
        </w:rPr>
        <w:t xml:space="preserve"> </w:t>
      </w:r>
      <w:r>
        <w:rPr>
          <w:sz w:val="28"/>
          <w:szCs w:val="28"/>
        </w:rPr>
        <w:t>№ 3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6.10.2017 № 33 «Об утверждении нормативов градостроительного проектирования муниципального образования Пуштулимский сельсовет Ельцов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9.4 Градостроительного кодекса Российской Федерации, Федеральным законом от 27.05.2014г. № 136-ФЗ  «О внесении изменений 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Федеральным законом «Об общих принципах организации местного самоуправления в Российской Федерации», 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Ельцовского районного Совета депутатов от 26.10.2017 № 33 «Об утверждении нормативов градостроительного проектирования муниципального образования Пуштулимский сельсовет Ельцовского района Алтайского края» следующие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1 статьи 11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ные дорожки и полосы для велосипед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 от 21.03.2018 № 244, Гост 33150-2014, СП 42.13330.2016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</w:t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8:00Z</dcterms:created>
  <dc:creator>1</dc:creator>
  <dc:description/>
  <cp:keywords/>
  <dc:language>en-US</dc:language>
  <cp:lastModifiedBy>Администратор</cp:lastModifiedBy>
  <cp:lastPrinted>2020-11-09T15:39:00Z</cp:lastPrinted>
  <dcterms:modified xsi:type="dcterms:W3CDTF">2020-11-09T07:39:00Z</dcterms:modified>
  <cp:revision>7</cp:revision>
  <dc:subject/>
  <dc:title>РОССИЙСКАЯ ФЕДЕРАЦИЯ</dc:title>
</cp:coreProperties>
</file>