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jc w:val="right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19.11.2019 № 36                                                                                   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с. Ельцовка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принятии муниципального правового акта о внесении изменений и дополнений в Устав  муниципального образования Ельцовский район Алтай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Алтайского края от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</w:rPr>
        <w:t>05 мая 2017 года N 35-ЗС «О регулировании некоторых отношений в сфере организации и деятельности контрольно-счетных органов муниципальных образований Алтайского края»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Ельцовский район Алтайского края, Ельцовский районный Совет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нять муниципальный правовой акт о внесении изменений и дополнений в Устав муниципального образования Ельцовский район Алтай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правовой акт о внесении изменений и дополнений в Устав муниципального образования Ельцовский район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главе Ельцовского района для его подписания и обнародования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Ельц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ого совета депутатов                                                       А.В.Онуч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 Ельцовского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ого  Совета депутатов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11.2019г.  № 36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правовой 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льцовский район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 Внести в Устав муниципального образования Ельцовский район Алтайского края следующие изменения и дополнени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асть 1 статьи 20 Устава изложить в следующей редакци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autoSpaceDE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ья 20. </w:t>
      </w:r>
      <w:r>
        <w:rPr>
          <w:rFonts w:cs="Times New Roman" w:ascii="Times New Roman" w:hAnsi="Times New Roman"/>
          <w:b/>
          <w:bCs/>
          <w:sz w:val="28"/>
          <w:szCs w:val="28"/>
        </w:rPr>
        <w:t>Структура органов местного самоуправления</w:t>
      </w:r>
    </w:p>
    <w:p>
      <w:pPr>
        <w:pStyle w:val="Normal"/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руктуру органов местного самоуправления составляют: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) районный Совет депутатов; </w:t>
      </w:r>
    </w:p>
    <w:p>
      <w:pPr>
        <w:pStyle w:val="21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2.)  глава района;</w:t>
      </w:r>
    </w:p>
    <w:p>
      <w:pPr>
        <w:pStyle w:val="21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) Администрация Ельцовского района Алтайского края (далее - Администрация района, в соответствующем падеже);</w:t>
      </w:r>
    </w:p>
    <w:p>
      <w:pPr>
        <w:pStyle w:val="21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) контрольно-счетный орг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Н.В. Старовойтов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oclevellocal">
    <w:name w:val="doc-level-local"/>
    <w:basedOn w:val="Style13"/>
    <w:qFormat/>
    <w:rPr/>
  </w:style>
  <w:style w:type="character" w:styleId="Doctypeprimary">
    <w:name w:val="doc-type-primary"/>
    <w:basedOn w:val="Style13"/>
    <w:qFormat/>
    <w:rPr/>
  </w:style>
  <w:style w:type="character" w:styleId="Statusactive">
    <w:name w:val="status-active"/>
    <w:basedOn w:val="Style13"/>
    <w:qFormat/>
    <w:rPr/>
  </w:style>
  <w:style w:type="character" w:styleId="Label">
    <w:name w:val="labe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09:00Z</dcterms:created>
  <dc:creator>Admin</dc:creator>
  <dc:description/>
  <cp:keywords/>
  <dc:language>en-US</dc:language>
  <cp:lastModifiedBy>Администратор</cp:lastModifiedBy>
  <cp:lastPrinted>2019-11-20T15:52:00Z</cp:lastPrinted>
  <dcterms:modified xsi:type="dcterms:W3CDTF">2019-11-20T07:53:00Z</dcterms:modified>
  <cp:revision>8</cp:revision>
  <dc:subject/>
  <dc:title/>
</cp:coreProperties>
</file>