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5.10.2011  № 36</w:t>
      </w:r>
    </w:p>
    <w:p>
      <w:pPr>
        <w:pStyle w:val="Normal"/>
        <w:rPr>
          <w:sz w:val="28"/>
        </w:rPr>
      </w:pPr>
      <w:r>
        <w:rPr>
          <w:sz w:val="28"/>
        </w:rPr>
        <w:t>с. Ельц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154"/>
      </w:tblGrid>
      <w:tr>
        <w:trPr/>
        <w:tc>
          <w:tcPr>
            <w:tcW w:w="45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ередаче в государственную собственность Алтайского края Муниципального бюджетного  учреждения здравоохранения «Центральная районная больница Ельцовского района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2.08.2004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 «Об общих принципах организации местного самоуправления в Российской Федерации», руководствуясь Уставом муниципального образования Ельцовский район Алтайского края Ельцовский районный Совет депутатов 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ередать в государственную собственность Алтайского края Муниципальное бюджетное учреждение здравоохранение «Центральная районная больница Ельцовского района» как имущественный комплекс согласно приложению №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Утвердить перечень имущества находящегося в оперативном управлении МБУЗ «Центральная районная больница Ельцовского района» (приложение      №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. Контроль над исполнением настоящего решения возложить на постоянную комиссию районного Совета депутатов по вопросам собственности, природопользованию и земельным отношениям. (А.С. Костылев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Ельцовского</w:t>
      </w:r>
    </w:p>
    <w:p>
      <w:pPr>
        <w:pStyle w:val="Normal"/>
        <w:rPr/>
      </w:pPr>
      <w:r>
        <w:rPr>
          <w:sz w:val="28"/>
        </w:rPr>
        <w:t>районного Совета депутатов:                                               Е.А.Тихонов</w:t>
      </w:r>
    </w:p>
    <w:sectPr>
      <w:type w:val="nextPage"/>
      <w:pgSz w:w="11906" w:h="16838"/>
      <w:pgMar w:left="1260" w:right="21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2">
    <w:name w:val="Стиль 72 пт курсив"/>
    <w:basedOn w:val="Style14"/>
    <w:qFormat/>
    <w:rPr>
      <w:rFonts w:ascii="French Script MT" w:hAnsi="French Script MT" w:cs="French Script MT"/>
      <w:i/>
      <w:iCs/>
      <w:color w:val="000000"/>
      <w:sz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28:00Z</dcterms:created>
  <dc:creator>123</dc:creator>
  <dc:description/>
  <cp:keywords/>
  <dc:language>en-US</dc:language>
  <cp:lastModifiedBy>Admin</cp:lastModifiedBy>
  <cp:lastPrinted>2013-04-03T12:11:00Z</cp:lastPrinted>
  <dcterms:modified xsi:type="dcterms:W3CDTF">2013-04-03T05:12:00Z</dcterms:modified>
  <cp:revision>8</cp:revision>
  <dc:subject/>
  <dc:title>РОССИЙСКАЯ ФЕДЕРАЦИЯ</dc:title>
</cp:coreProperties>
</file>