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ЕЛЬЦОВСКИЙ РАЙОННЫЙ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5.08.2010 № 36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с. Ельцов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повестке дня внеочередно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вадцать седьмой сесс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Ельцовского районного Совет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епутатов четвертого созы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В соответствии с Регламентом Ельцовского районного Совета депутатов,  Ельцовский районный Совет депутатов РЕШ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Утвердить повестку дня внеочередной двадцать седьмой сессии Ельцовского районного Совета депутатов четвертого созыва, включив следующие вопросы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 повестке дня внеочередной двадцать седьмой сессии Ельцовского районного Совета депутатов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 xml:space="preserve">Доклад: Е.А. Тихонова –председателя районного Совета                     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                                  </w:t>
      </w:r>
      <w:r>
        <w:rPr>
          <w:sz w:val="28"/>
        </w:rPr>
        <w:t>депутатов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 переименовании муниципального общеобразовательного учреждения  МОУ Черемшанская средняя общеобразовательная школа на территории Ельцовского района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 xml:space="preserve">Доклад: Н.В. Сапаровой – председателя комитета по         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>образованию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Председатель Ельцовского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районного Совета депутатов                                                  Е.А. Тихонов</w:t>
      </w:r>
    </w:p>
    <w:sectPr>
      <w:type w:val="nextPage"/>
      <w:pgSz w:w="11906" w:h="16838"/>
      <w:pgMar w:left="1800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4:55:00Z</dcterms:created>
  <dc:creator>tik</dc:creator>
  <dc:description/>
  <dc:language>en-US</dc:language>
  <cp:lastModifiedBy>tik</cp:lastModifiedBy>
  <cp:lastPrinted>2010-08-25T15:54:00Z</cp:lastPrinted>
  <dcterms:modified xsi:type="dcterms:W3CDTF">2010-08-31T04:55:00Z</dcterms:modified>
  <cp:revision>2</cp:revision>
  <dc:subject/>
  <dc:title>Проект</dc:title>
</cp:coreProperties>
</file>