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ЕЛЬЦОВСКИЙ 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ind w:left="3600" w:hanging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0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0"/>
          <w:lang w:eastAsia="ru-RU"/>
        </w:rPr>
        <w:t>25.08.2015 г. № 35</w:t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с. Ельцов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535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 </w:t>
      </w:r>
      <w:r>
        <w:rPr>
          <w:szCs w:val="28"/>
        </w:rPr>
        <w:t>внесении изменений в решение Ельцовского районного Совета депутатов от 09.06.2015 года № 28 «О проведении конкурса на замещение должности главы Администрации муниципального образования Ельцовский район Алтайского кра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В соответствии со статьей 37 Федерального закона от 06.10.2003 № 131-ФЗ «Об общих принципах организации местного самоуправления в Российской Федерации», статьей 43 Устава муниципального образования Ельцовский район Алтайского края, главой 2 Порядка проведения конкурса на замещение должности главы Администрации муниципального образования Ельцовский район Алтайского края, утверждённого решением Ельцовского районного Совета депутатов от 23.04.2013 года № 10, и в связи с ходатайством комиссии по проведению конкурса на замещение должности главы Администрации муниципального образования Ельцовский район Алтайского края, Ельцовский районный Совет депутатов РЕШИЛ: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1.</w:t>
      </w:r>
      <w:r>
        <w:rPr>
          <w:b/>
          <w:szCs w:val="28"/>
          <w:lang w:eastAsia="ru-RU"/>
        </w:rPr>
        <w:t xml:space="preserve"> </w:t>
      </w:r>
      <w:r>
        <w:rPr>
          <w:szCs w:val="28"/>
        </w:rPr>
        <w:t xml:space="preserve">  Внести следующие изменение в решение Ельцовского районного Совета депутатов от 09.06.2015 года № 28 «О проведении конкурса на замещение должности главы Администрации муниципального образования Ельцовский район Алтайского края»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.2. изложить в следующей редакци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«Провести конкурс на замещение должности главы Администрации муниципального образования Ельцовский район Алтайского края 15 сентября 2015 года в 11 часов 00 минут по адресу: Алтайский край, Ельцовский район, с. Ельцовка, ул. Садовая, 26, актовый зал Администрации района»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2. Опубликовать настоящее решение в районной газете «Заря Востока»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szCs w:val="28"/>
          <w:lang w:eastAsia="ru-RU"/>
        </w:rPr>
        <w:t>3. 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0"/>
          <w:lang w:eastAsia="ru-RU"/>
        </w:rPr>
        <w:t>Глава района                                                                                     А.С. Косты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01:00Z</dcterms:created>
  <dc:creator>Admin</dc:creator>
  <dc:description/>
  <cp:keywords/>
  <dc:language>en-US</dc:language>
  <cp:lastModifiedBy>РайСовет</cp:lastModifiedBy>
  <dcterms:modified xsi:type="dcterms:W3CDTF">2015-08-25T07:37:00Z</dcterms:modified>
  <cp:revision>8</cp:revision>
  <dc:subject/>
  <dc:title>РОССИЙСКАЯ ФЕДЕРАЦИЯ</dc:title>
</cp:coreProperties>
</file>