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ЕЛЬЦОВСКИЙ  РАЙОННЫЙ  СОВЕТ ДЕПУТАТОВ </w:t>
      </w:r>
    </w:p>
    <w:p>
      <w:pPr>
        <w:pStyle w:val="Normal"/>
        <w:shd w:fill="FFFFFF" w:val="clear"/>
        <w:ind w:left="1733" w:right="175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1733" w:right="175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733" w:right="175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28.10. 2014  г.  № 35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с. Ельцовка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/>
          </w:tcPr>
          <w:p>
            <w:pPr>
              <w:pStyle w:val="NoSpacing"/>
              <w:widowControl w:val="false"/>
              <w:autoSpaceDE w:val="false"/>
              <w:ind w:right="9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м  учреждении Управление по социально-экономическому развитию Ельцовского райо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46" w:leader="none"/>
              </w:tabs>
              <w:spacing w:before="235" w:after="0"/>
              <w:rPr>
                <w:rFonts w:ascii="Times New Roman" w:hAnsi="Times New Roman" w:cs="Times New Roman"/>
                <w:color w:val="000000"/>
                <w:spacing w:val="-19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9"/>
                <w:tab w:val="left" w:pos="6446" w:leader="none"/>
              </w:tabs>
              <w:snapToGrid w:val="false"/>
              <w:spacing w:before="235" w:after="0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0 и статьей 46 Устава  муниципального образования Ельцовский район Алтайского края и решением сессии районных депутатов от 17.12.2013  № 44 «Об утверждении структуры администрации Ельцовского района» Ельцовский районный Совет депутатов РЕШИЛ: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 Положение о муниципальном учрежден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социально-экономическому развитию Ельцовского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У «Управления по экономике» (Ширяева Е.В.)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енные изменения в учредительные документы Управления,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ь в налоговый орган для государственной регистрац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</w:t>
      </w:r>
      <w:r>
        <w:rPr>
          <w:color w:val="000000"/>
          <w:spacing w:val="-11"/>
          <w:sz w:val="28"/>
          <w:szCs w:val="28"/>
        </w:rPr>
        <w:t xml:space="preserve">а района                                                                                                    А.С. Костыл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23:00Z</dcterms:created>
  <dc:creator>Татьяна</dc:creator>
  <dc:description/>
  <cp:keywords/>
  <dc:language>en-US</dc:language>
  <cp:lastModifiedBy>РайСовет</cp:lastModifiedBy>
  <cp:lastPrinted>2014-10-24T09:54:00Z</cp:lastPrinted>
  <dcterms:modified xsi:type="dcterms:W3CDTF">2014-10-28T06:57:00Z</dcterms:modified>
  <cp:revision>6</cp:revision>
  <dc:subject/>
  <dc:title>РОССИЙСКАЯ ФЕДЕРАЦИЯ</dc:title>
</cp:coreProperties>
</file>