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3 № 35</w:t>
      </w:r>
    </w:p>
    <w:p>
      <w:pPr>
        <w:pStyle w:val="Normal"/>
        <w:rPr/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о гото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хозпредприятий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имне-стойлов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отдела по сельскому хозяйству В.В.Вебер о  готовности сельхозпредприятий Ельцовского района к зимне-стойловому периоду, Ельцов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начальника отдела по сельскому хозяйству В.В.Вебер о  готовности сельхозпредприятий Ельцовского района к зимне-стойловому периоду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сельскому хозяйству В.В.Вебер, взять на контроль организацию своевременного  перевода скота на зимнее стойловое содерж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жеквартально заслушивать отдел сельского хозяйства по прохождению зимовки скота в Ельцовском районе на  заседаниях постоянной комиссии районного Совета депутатов по вопросам   собственности, природопользования и земельным отношен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района заслушать в ноябре на балансовой комиссии глав  крестьянско-фермерских хозяйств об итогах сельскохозяйственных работ 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администрациям сельских поселений заслушать на  сессиях сельских депутатов вопрос о результатах деятельности сельхозпроизводителей на территории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стоящее решение опубликовать в газете «Заря востока».         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 Контроль над выполнением  настоящего  решения возложить н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оянную комиссию районного Совета депутатов по вопроса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ственности, природопользования и земельным отношениям (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ачё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А.С. Кос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1:00Z</dcterms:created>
  <dc:creator>Admin</dc:creator>
  <dc:description/>
  <cp:keywords/>
  <dc:language>en-US</dc:language>
  <cp:lastModifiedBy>Admin</cp:lastModifiedBy>
  <cp:lastPrinted>2013-10-02T09:34:00Z</cp:lastPrinted>
  <dcterms:modified xsi:type="dcterms:W3CDTF">2013-10-09T03:22:00Z</dcterms:modified>
  <cp:revision>5</cp:revision>
  <dc:subject/>
  <dc:title>РОССИЙСКАЯ ФЕДЕРАЦИЯ</dc:title>
</cp:coreProperties>
</file>