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9.05.2012  № 35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775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муниципального имущества (здание склада), находящегося в безвозмездном пользовании ГУ «5 отряд федеральной противопожарной службы по Алтайскому краю» в собственность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 – ФЗ «Об общих принципах организации мест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амоуправления в Российской Федерации», Федеральным законом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«Об общих принципах организации местного самоуправления в Российской Федерации», руководствуясь Уставом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ередать муниципальное имущество, находящееся в безвозмездном пользовании ГУ «5 отряд федеральной противопожарной службы по Алтайскому краю» в собственность Российской Федерации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. (А.С. Костылев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/>
      </w:pPr>
      <w:r>
        <w:rPr>
          <w:sz w:val="28"/>
        </w:rPr>
        <w:t>районного Совета депутатов:                                   Е.А.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районного Совета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>депутатов от 29.05.2012 №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6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ализиру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«5 отряд федеральной противопожарной службы по Алтайскому краю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 г. Заринск, ул. 25 Партсъезда,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2205011575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470, Алтайский край, Ельц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Ельцовка, </w:t>
            </w:r>
          </w:p>
          <w:p>
            <w:pPr>
              <w:pStyle w:val="Normal"/>
              <w:jc w:val="center"/>
              <w:rPr/>
            </w:pPr>
            <w:r>
              <w:rPr/>
              <w:t>ул. им. Елесина, дом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103,5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:10:03: 01 01:73:01:210:003:00000158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у                                            Н.М. С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Стиль 72 пт курсив"/>
    <w:basedOn w:val="Style14"/>
    <w:qFormat/>
    <w:rPr>
      <w:rFonts w:ascii="French Script MT" w:hAnsi="French Script MT" w:cs="French Script MT"/>
      <w:i/>
      <w:iCs/>
      <w:color w:val="000000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2:00Z</dcterms:created>
  <dc:creator>123</dc:creator>
  <dc:description/>
  <cp:keywords/>
  <dc:language>en-US</dc:language>
  <cp:lastModifiedBy>Admin</cp:lastModifiedBy>
  <cp:lastPrinted>2012-05-30T10:50:00Z</cp:lastPrinted>
  <dcterms:modified xsi:type="dcterms:W3CDTF">2012-05-30T06:50:00Z</dcterms:modified>
  <cp:revision>4</cp:revision>
  <dc:subject/>
  <dc:title>РОССИЙСКАЯ ФЕДЕРАЦИЯ</dc:title>
</cp:coreProperties>
</file>