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TextBody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16.08.2024  № 35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повестке дня  внеочередной   десятой сессии Ельцовского районного Совета депутатов седьмого созы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В соответствии с Регламентом Ельцовского районного Совета депутатов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Утвердить повестку дня  внеочередной   десятой сессии Ельцовского районного Совета депутатов, включив следующие вопросы: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/>
      </w:pPr>
      <w:r>
        <w:rPr>
          <w:sz w:val="28"/>
          <w:szCs w:val="28"/>
        </w:rPr>
        <w:t>1. О принятии Устава Ельцовского района Алтайского края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клад:  Веревкин С.Н. – председатель Ельцовского районного Совета депутатов, председатель согласительной комиссии по принятию Устава Ельцовского района Алтайского края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несён: Администрацией Ельцовского района).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9:00Z</dcterms:created>
  <dc:creator>Admin</dc:creator>
  <dc:description/>
  <cp:keywords/>
  <dc:language>en-US</dc:language>
  <cp:lastModifiedBy>Виктория</cp:lastModifiedBy>
  <cp:lastPrinted>2024-08-19T11:15:00Z</cp:lastPrinted>
  <dcterms:modified xsi:type="dcterms:W3CDTF">2024-08-19T04:15:00Z</dcterms:modified>
  <cp:revision>168</cp:revision>
  <dc:subject/>
  <dc:title>1</dc:title>
</cp:coreProperties>
</file>