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1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от 08.05.2010  № 83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отдельные законод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Российской Федерации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м правового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х (муниципальных)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льц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первого заместителя главы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Ю. Курильской о выполнении Федерального Закона от 8 мая 2010 года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Ельцовского района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первого заместителя главы района Т.Ю. Курильской о выполнении Федерального Закона от 8 мая 2010 года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Ельцовского района,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Ельцовского районного Совета депутатов по бюджету, налоговой и кредитной политике (С.И. Стариков) рассмотреть данный вопрос в декабре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над ис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Е.А. Тихонов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7:00Z</dcterms:created>
  <dc:creator>Admin</dc:creator>
  <dc:description/>
  <cp:keywords/>
  <dc:language>en-US</dc:language>
  <cp:lastModifiedBy>Admin</cp:lastModifiedBy>
  <cp:lastPrinted>2011-10-24T09:40:00Z</cp:lastPrinted>
  <dcterms:modified xsi:type="dcterms:W3CDTF">2011-10-25T12:27:00Z</dcterms:modified>
  <cp:revision>2</cp:revision>
  <dc:subject/>
  <dc:title>РОССИЙСКАЯ ФЕДЕРАЦИЯ </dc:title>
</cp:coreProperties>
</file>